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教育活动自我评价"/>
      <w:r>
        <w:rPr/>
        <w:t>主题教育活动自我评价</w:t>
      </w:r>
      <w:bookmarkEnd w:id="0"/>
    </w:p>
    <w:p>
      <w:pPr>
        <w:pStyle w:val="Normal"/>
        <w:rPr/>
      </w:pPr>
      <w:r>
        <w:rPr/>
        <w:t>为使家长了解孩子在园表现，让家长熟悉幼儿园一日教学常规，以便为今后幼儿教育供给有效的提议，促进学前教育保教质量的提升，</w:t>
      </w:r>
      <w:r>
        <w:rPr/>
        <w:t>__</w:t>
      </w:r>
      <w:r>
        <w:rPr/>
        <w:t>幼儿园结合感恩节异常举行了“感恩节家长半日开放活动”。</w:t>
      </w:r>
    </w:p>
    <w:p>
      <w:pPr>
        <w:pStyle w:val="Normal"/>
        <w:rPr/>
      </w:pPr>
      <w:r>
        <w:rPr/>
        <w:t>本次开放活动向家长们展示了班级特色区域活动，区域游戏也切合了集团一日生活皆教育的理念，将家长们供给的各种材料经过教师们的巧手，制作出适合本班幼儿年龄段的玩教具投放到区域中，不一样的区域也有不一样的教育目的，比如科学区：能够培养孩子自主探索本事，经过自我观察、探索、从中发现问题，并自我寻求解决问题的方法，整个过程由幼儿自我动手操作完成。</w:t>
      </w:r>
    </w:p>
    <w:p>
      <w:pPr>
        <w:pStyle w:val="Normal"/>
        <w:rPr/>
      </w:pPr>
      <w:r>
        <w:rPr/>
        <w:t>在感恩节来临之际，教师们异常准备了温馨的绘本故事，让孩子们在故事中体会爱与被爱的感动，孩子们为爸爸妈妈亲手制作的感恩节手工，让家长们甚是感动。在刚结束的幼教集团律动比赛中，</w:t>
      </w:r>
      <w:r>
        <w:rPr/>
        <w:t>__</w:t>
      </w:r>
      <w:r>
        <w:rPr/>
        <w:t>幼儿园取得优异的成绩，今日，孩子们把律动表演作为感恩节礼物献给参加本次活动的家长们。</w:t>
      </w:r>
    </w:p>
    <w:p>
      <w:pPr>
        <w:pStyle w:val="Normal"/>
        <w:rPr/>
      </w:pPr>
      <w:r>
        <w:rPr/>
        <w:t>为了让孩子们拥有一个强健的体魄，</w:t>
      </w:r>
      <w:r>
        <w:rPr/>
        <w:t>__</w:t>
      </w:r>
      <w:r>
        <w:rPr/>
        <w:t>幼儿园全力打造精品户外活动，经过各种方式挖掘孩子们的运动潜能，</w:t>
      </w:r>
      <w:r>
        <w:rPr/>
        <w:t>__</w:t>
      </w:r>
      <w:r>
        <w:rPr/>
        <w:t>幼儿园的户外活动也在各级领导及学前教育同行参观活动中受到了一致好评。今日，孩子们在各种户外器械上展示出他们良好的运动天赋。</w:t>
      </w:r>
    </w:p>
    <w:p>
      <w:pPr>
        <w:pStyle w:val="Normal"/>
        <w:widowControl/>
        <w:bidi w:val="0"/>
        <w:spacing w:before="180" w:after="180"/>
        <w:jc w:val="left"/>
        <w:rPr/>
      </w:pPr>
      <w:r>
        <w:rPr/>
        <w:t>经过本次半日开放活动，收到了十分好的效果，家长们一致表示，孩子在幼儿园举行的各类活动中，身心得到了锻炼与发展，为今后的学习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