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体育领域活动方案两千字"/>
      <w:r>
        <w:rPr/>
        <w:t>幼儿中班体育领域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进一步发展幼儿跳跃能力和下肢力量，培养幼儿反映的灵敏性。</w:t>
      </w:r>
      <w:r>
        <w:rPr/>
        <w:t>2</w:t>
      </w:r>
      <w:r>
        <w:rPr/>
        <w:t>、培养幼儿对体育活动的兴趣及活泼开朗的性格。活动重难点：能骑在羊角球上蹦跳。活动准备</w:t>
      </w:r>
      <w:r>
        <w:rPr/>
        <w:t>;</w:t>
      </w:r>
      <w:r>
        <w:rPr/>
        <w:t>准备羊角球四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教师说儿歌，集中幼儿的注意力：羊角球、蹦蹦跳。蹦得远来，跳得高。快快蹦来快快跳。</w:t>
      </w:r>
    </w:p>
    <w:p>
      <w:pPr>
        <w:pStyle w:val="Normal"/>
        <w:rPr/>
      </w:pPr>
      <w:r>
        <w:rPr/>
        <w:t>二、基本部分</w:t>
      </w:r>
      <w:r>
        <w:rPr/>
        <w:t>1</w:t>
      </w:r>
      <w:r>
        <w:rPr/>
        <w:t>、教师讲解羊角球的玩法：双手抓住两个羊角，两腿夹住球，轻轻地蹦跳。</w:t>
      </w:r>
      <w:r>
        <w:rPr/>
        <w:t>2</w:t>
      </w:r>
      <w:r>
        <w:rPr/>
        <w:t>、请幼儿分组试一试。讲解注意事项，教幼儿骑球时把重心放在两腿上，防止摔倒。</w:t>
      </w:r>
      <w:r>
        <w:rPr/>
        <w:t>3</w:t>
      </w:r>
      <w:r>
        <w:rPr/>
        <w:t>、教师把幼儿分成四组，每组出一名幼儿参加比赛，比一比那一组跳得快。</w:t>
      </w:r>
      <w:r>
        <w:rPr/>
        <w:t>4</w:t>
      </w:r>
      <w:r>
        <w:rPr/>
        <w:t>、运送羊角球比赛，体验羊角球的多种玩法。</w:t>
      </w:r>
      <w:r>
        <w:rPr/>
        <w:t>5</w:t>
      </w:r>
      <w:r>
        <w:rPr/>
        <w:t>、幼儿自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结束部分教师整理队形，简单小结，表扬遵守纪律的幼儿。教学反思：在这节活动中，孩子们在教师的引导下，学会了玩羊角球。进一步发展幼儿跳跃能力和下肢力量，培养了幼儿反映的灵敏性。同时培养了幼儿对体育活动的兴趣及活泼开朗的性格。同时我还注意培养幼儿团结合作的能力，让两个孩子玩一个羊角球，体会合作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