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唯美情书大全"/>
      <w:r>
        <w:rPr/>
        <w:t>简短唯美情书大全</w:t>
      </w:r>
      <w:bookmarkEnd w:id="0"/>
    </w:p>
    <w:p>
      <w:pPr>
        <w:pStyle w:val="Normal"/>
        <w:rPr/>
      </w:pPr>
      <w:r>
        <w:rPr/>
        <w:t>虽然我知道，对现在来说也许还太早了，虽然我知道，等待的日子也许是很无奈的，但是我相信：我一定会苦尽甘来的，我不管以后与你的路有多长，我都不会放弃的，我相信我会和你走完的，我也不怕以后与你的路有多么艰难，我相信再多的困难我都能够克服，哪怕你给我的结果只是一片空白，我都会永远的等待，我会用心期待着，能够和你在一起跳跃日子的来临，我不管未来的日子如何，是悲伤还是快乐，我都希望能和你共度真爱生命每一刻。我不知道为什么，就是无法控制自己的情感，希望你不要说我罗嗦就好。</w:t>
      </w:r>
    </w:p>
    <w:p>
      <w:pPr>
        <w:pStyle w:val="Normal"/>
        <w:rPr/>
      </w:pPr>
      <w:r>
        <w:rPr/>
        <w:t>因为：有一种感觉在告诉我，我心中她已走进了我的眼眸了，我总是会把你想象成一个多彩的女孩，你的笑容是会让我想起那雨后的彩虹，你会让我感觉到阳光的明媚和色彩的斑斓的，因为那是我曾经最憧憬的梦幻，因为也许那就是我梦中最最温柔的部分了。所以：我不想就此放弃，我这发自肺腑积蓄了这么久的真实火热的情感，因此我希望能用我这颗赤诚的心去等待，希望能用我的真诚去打动上苍，让他可怜我，让他把你给我，也许我说过了太多复重的语言，我害怕最后往往成为最难实现的预言，所以我对你的爱只能透过无声的表情，来等待着和你相见然后再相恋的日子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!</w:t>
      </w:r>
      <w:r>
        <w:rPr/>
        <w:t>只要你不拒绝自己有爱的一天，那有一天你就会了解，我的爱是要有你才完美的</w:t>
      </w:r>
      <w:r>
        <w:rPr/>
        <w:t>!</w:t>
      </w:r>
      <w:r>
        <w:rPr/>
        <w:t>最后请你记住：不论你在什么时候，不管您在什么地方，总会有一个人会想念着你</w:t>
      </w:r>
      <w:r>
        <w:rPr/>
        <w:t>!</w:t>
      </w:r>
      <w:r>
        <w:rPr/>
        <w:t>不管你在以后的日子里会发生些什么事情，你就是失去就整个世界，你也不要害怕，因为，你有我的爱</w:t>
      </w:r>
      <w:r>
        <w:rPr/>
        <w:t>!</w:t>
      </w:r>
      <w:r>
        <w:rPr/>
        <w:t>现在我最想告诉你的是：我现在爱你，将来爱你</w:t>
      </w:r>
      <w:r>
        <w:rPr/>
        <w:t>!</w:t>
      </w:r>
      <w:r>
        <w:rPr/>
        <w:t>永远爱您</w:t>
      </w:r>
      <w:r>
        <w:rPr/>
        <w:t>!</w:t>
      </w:r>
      <w:r>
        <w:rPr/>
        <w:t>我会因为我的爱，永远的等待你的来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