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个人励志演讲稿"/>
      <w:r>
        <w:rPr/>
        <w:t>年度优秀员工个人励志演讲稿</w:t>
      </w:r>
      <w:bookmarkEnd w:id="0"/>
    </w:p>
    <w:p>
      <w:pPr>
        <w:pStyle w:val="Normal"/>
        <w:rPr/>
      </w:pPr>
      <w:r>
        <w:rPr/>
        <w:t>尊敬的董事长，各位领导，亲爱的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荣幸董事长能够为我颁发这个奖杯，进入企业十年，我一步步在这份事业上留下足迹，努力创造。我也在企业里留下了自己的青春和热血。此时此刻拿到这个奖杯我心里非常激动，它很闪耀，同时我也感觉自己此刻变得闪耀起来。我又一次证明了自己，我也又一次让自己得到了想得到的奖章</w:t>
      </w:r>
      <w:r>
        <w:rPr/>
        <w:t>!</w:t>
      </w:r>
      <w:r>
        <w:rPr/>
        <w:t>但不可否定的是，这一切不止是我自己努力的成果，还有部门的兄弟姐妹们逐渐陪伴和鼓励的结果，所以在此我深深的鞠躬，感谢大家一路的支持，也感谢公司平台给予我的发展空间</w:t>
      </w:r>
      <w:r>
        <w:rPr/>
        <w:t>!</w:t>
      </w:r>
    </w:p>
    <w:p>
      <w:pPr>
        <w:pStyle w:val="Normal"/>
        <w:rPr/>
      </w:pPr>
      <w:r>
        <w:rPr/>
        <w:t>这个奖杯拿在手里，很沉重。因为我知道这条道路上需要坚持，也需要努力，而能够得到这个奖章也是我自己努力坚持和继续前行的结果。这一年时间非常的紧凑，而我也也在这种忙碌之中尽量做好了每一点小事，我是一个很害怕失败的人，但同时我也惧怕成功之后的骄傲。所以这次不管怎样，我都会用一份平常心去看待这次获奖。其实说到底，这是大家对我的一次肯定，同时也是一次鼓励。这是对我工作的一次嘉奖，也是催促我继续前行的音符。未来的时间还很遥远，相比现在而言，我认为更应该去享受和期待的是我们的未来，我们也可以去享受我们一路往前的决心和激情。在工作当中学会享受，就好像遇见了另一个空间的自己，去触摸，去感受。好好的享受着一份激励吧，我会让自己更加充满了力量。</w:t>
      </w:r>
    </w:p>
    <w:p>
      <w:pPr>
        <w:pStyle w:val="Normal"/>
        <w:rPr/>
      </w:pPr>
      <w:r>
        <w:rPr/>
        <w:t>此外，我还想和大家一起谈一谈我一年工作的心得，这一年的时间里我三分之二的时间都花在了工作上，留在自己家庭的时间很少。我也不是没有抱怨过，但抱怨又有什么用呢</w:t>
      </w:r>
      <w:r>
        <w:rPr/>
        <w:t>?</w:t>
      </w:r>
      <w:r>
        <w:rPr/>
        <w:t>工作和生活原本就是结合的，工作是生活，生活也是工作。工作为我们的生活提供了物质条件，而我们的生活也为工作提供了场地和方向。所以不管怎么说，要懂得珍惜生活，懂得珍爱工作，这样我们的一生才会更加的值得回忆和纪念。</w:t>
      </w:r>
    </w:p>
    <w:p>
      <w:pPr>
        <w:pStyle w:val="Normal"/>
        <w:rPr/>
      </w:pPr>
      <w:r>
        <w:rPr/>
        <w:t>关于家庭这个问题我相信很多人都是有想过的，我们每个人的观念不同，因此在这个问题上所选择的也不同了，我是一个事业心比较强的人，花在自己家庭上的时间也比较少，但很荣幸的是我的家人很支持我，也很鼓励我。所以我这才能在这份工作上取得一定的成功。我们身边有很多值得去感谢的人和事，我也只能用自己的行动和结果去一一道谢，面对未来的日子，我想我也已经准备好了，可以随时出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，我的发言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