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班主任评语"/>
      <w:r>
        <w:rPr/>
        <w:t>九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热情开朗，真诚友善，善解人意，清纯可爱</w:t>
      </w:r>
      <w:r>
        <w:rPr/>
        <w:t>;</w:t>
      </w:r>
      <w:r>
        <w:rPr/>
        <w:t>你自信大方，又心思细致，沉静懂事，宽容大度，责任心强，上进心强，有较强的合作意识。本学期来，你的学习目标更加明确了，学习更加主动积极了，你能积极争取机会，主动创造条件，好学乐学，脚踏实地，用心专注，进步飞速，着实令大家刮目相看，你也因此成为了同学心目中勤学苦学的典型。前路漫漫，希望你继续扬鞭策马，坚持不懈，相信“工夫不负有心人”。祝你中考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班里最活跃的男生之一，活泼开朗，精力充沛，身手敏捷，球技出众</w:t>
      </w:r>
      <w:r>
        <w:rPr/>
        <w:t>;</w:t>
      </w:r>
      <w:r>
        <w:rPr/>
        <w:t>你思维活跃，思考主动，答问积极，对活跃课堂气氛起了一定的作用。但有时，你热情有余，稳重不足</w:t>
      </w:r>
      <w:r>
        <w:rPr/>
        <w:t>;</w:t>
      </w:r>
      <w:r>
        <w:rPr/>
        <w:t>浮躁有余，踏实不足</w:t>
      </w:r>
      <w:r>
        <w:rPr/>
        <w:t>;</w:t>
      </w:r>
      <w:r>
        <w:rPr/>
        <w:t>上课及自习时间不够专注用心，作业质量还有待提高。如果在这些方面能有所改进，相信你可以跻身优秀学生之列。“淡泊可以明志，宁静可以致远。”希望你能静下心，端正目标，扬鞭策马，奋勇争先，争取中考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颖，你善良懂事，诚实沉稳，工作积极负责，关心集体，乐于助人，同学们都喜欢和你做朋友，但是老师相信你的成绩还能够提高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汪佳，一开始你并没有给老师留下深刻的印象，因为你总是默默的，但是后来老师发现你是一个很认真的孩子，上课听课很认真，老师总是能看到你思考的眼神。作业写得也很认真，老师总是能改到你工整的字迹。新的学期，如果你能更加积极发言，相信你会更加优秀的。</w:t>
      </w:r>
    </w:p>
    <w:p>
      <w:pPr>
        <w:pStyle w:val="Normal"/>
        <w:rPr/>
      </w:pPr>
      <w:r>
        <w:rPr/>
        <w:t>5.</w:t>
      </w:r>
      <w:r>
        <w:rPr/>
        <w:t>高智你乐观，阳光，进取心十足，具有较强的责任感。你十分会珍惜时间，主动学习，课堂听讲非常认真。和同学相处融洽，乐于助人。一直感受并见证了你的变化和进步，不愧为优秀学生，老师以你为荣。体育方面一直是你的软肋，相信你会设法改进的。</w:t>
      </w:r>
    </w:p>
    <w:p>
      <w:pPr>
        <w:pStyle w:val="Normal"/>
        <w:rPr/>
      </w:pPr>
      <w:r>
        <w:rPr/>
        <w:t>6.</w:t>
      </w:r>
      <w:r>
        <w:rPr/>
        <w:t>你聪明朴实，热情大方，活泼开朗，乐观幽默，待人真诚友善。你尊敬师长，遵守纪律，有较强的自制力和独立生活能力，不受不良行为习惯的影响，品行端正</w:t>
      </w:r>
      <w:r>
        <w:rPr/>
        <w:t>;</w:t>
      </w:r>
      <w:r>
        <w:rPr/>
        <w:t>比较善解人意，能体谅父母和老师的辛苦，虚心接受师长的教导，积极做好份内的事。本学期来，你学习状态渐趋好转，记忆力得到大幅增强，多次听默写均能保持高分，学期中成绩也有较大进步。希望能发扬勤奋刻苦的精神，专注于学习，坚持努力，争取中考取得理想的成绩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虽外表“冷酷”，内心却很是真诚炽热。你待人友善，敢于担当，颇多主见，对同学颇多关照，是大家心目中可爱的“曼茜姐”。任职科代表宿舍长，工作尽心尽力，很有成效。你严于律己，是文明守纪的典范。你勤奋好学，心无旁骛，宁静致远，才思敏捷，笔耕不辍，成就斐然，令人叹服。如果能在政治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曼通过你的自评及平时的了解，老师又多了一份对你的了解。看得出并感觉到了你的坦诚直率自律良好的卫生习惯，你对是与非的正确认识，你改进不足的奏效的方法以及你的责任心，更有你独到的评判事情的看法。所有这些都让老师感到了特别的你特别的严谨认真，以不张扬的方式展现着自己独立的主见。如果再开朗一点，上课发言再主动一些就更好了。</w:t>
      </w:r>
    </w:p>
    <w:p>
      <w:pPr>
        <w:pStyle w:val="Normal"/>
        <w:rPr/>
      </w:pPr>
      <w:r>
        <w:rPr/>
        <w:t>9.</w:t>
      </w:r>
      <w:r>
        <w:rPr/>
        <w:t>小巧可爱的你居然也潜藏着巨大的能量，能坚持每天跑米，耐力不错，很有毅力。你不多话，但朴实纯真，真诚善良，为人谦逊和气，乐于助人，与大家相处很融洽。你严于律己，文明有礼，是文明守纪的典范。你有理想，勤学上进，听讲作业认真仔细，书写一丝不苟，整洁美观</w:t>
      </w:r>
      <w:r>
        <w:rPr/>
        <w:t>;</w:t>
      </w:r>
      <w:r>
        <w:rPr/>
        <w:t>你能坚持写作，想像丰富，文笔细腻生动，应该小有成就感吧。本学期来，你进步很大，各科发展很均衡，令人刮目相看。希望你再接再厉，马年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舸依我对你最为满意的是，你能够理解老师对你的帮助，真心接受老师和家长的批评，正因为这样，你能及时改进不足，完善自我。比较担心的是你经常处于“神游”状态，上课走神不说，小小年纪总是忘性比记性好，所幸的是你还能意识到这一点，望你尽早改进，以免造成更加不良的后果。无论如何老师始终认为你是个心地善良的孩子，你身上存在的缺点并不能影响你在老师心中好女孩的形象。一心一意地向着奋斗的方向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纯朴善良，为人诚恳，宽容大度，谦谦有礼</w:t>
      </w:r>
      <w:r>
        <w:rPr/>
        <w:t>;</w:t>
      </w:r>
      <w:r>
        <w:rPr/>
        <w:t>你有高度的自制力，有较强的是非观念，能自觉抵制不良行为与习惯，尊敬师长，遵守纪律，品德端正，值得信赖。你热爱运动，球技高超，虽不多话，但心思细腻，与大家合作默契。你有理想，目标比较远大，并能脚踏实地，专注学习，勤奋刻苦，成绩优秀而又谦逊谨慎，是班级男生中的佼佼者。你还有些羞于置疑，怯于表达，还不敢于表现自我，这也许会限制你的发展。希望你增强自信，勇于表现，带领同学们共创佳绩。祝你马年继续一马当先，争取中考时马到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昕月，你是一位活泼可爱的女孩</w:t>
      </w:r>
      <w:r>
        <w:rPr/>
        <w:t>,</w:t>
      </w:r>
      <w:r>
        <w:rPr/>
        <w:t>似乎不知道什么是忧愁</w:t>
      </w:r>
      <w:r>
        <w:rPr/>
        <w:t>,</w:t>
      </w:r>
      <w:r>
        <w:rPr/>
        <w:t>老师爱看你欣喜的笑脸</w:t>
      </w:r>
      <w:r>
        <w:rPr/>
        <w:t>,</w:t>
      </w:r>
      <w:r>
        <w:rPr/>
        <w:t>也爱看你为集体</w:t>
      </w:r>
      <w:r>
        <w:rPr/>
        <w:t>,</w:t>
      </w:r>
      <w:r>
        <w:rPr/>
        <w:t>为大家热情服务时认真的态度。不过</w:t>
      </w:r>
      <w:r>
        <w:rPr/>
        <w:t>,</w:t>
      </w:r>
      <w:r>
        <w:rPr/>
        <w:t>你的学习又常常使我担心</w:t>
      </w:r>
      <w:r>
        <w:rPr/>
        <w:t>,</w:t>
      </w:r>
      <w:r>
        <w:rPr/>
        <w:t>总是出现一些小的波动</w:t>
      </w:r>
      <w:r>
        <w:rPr/>
        <w:t>,</w:t>
      </w:r>
      <w:r>
        <w:rPr/>
        <w:t>这也让爸爸妈妈担心啊。希望你能通过自己的努力取得更加稳定更加优秀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随和，热情开朗，活泼坦诚，善于与老师和同学交流，经常主动协助老师做事，热心为班级服务，身兼多职，毫无怨言，是位值得老师信赖的班干部。你聪明敏锐，记忆力强，理解力强，学习能力突出，潜力很大，成绩优秀且稳定</w:t>
      </w:r>
      <w:r>
        <w:rPr/>
        <w:t>;</w:t>
      </w:r>
      <w:r>
        <w:rPr/>
        <w:t>但近期你有点耽于玩乐，上课说话开小差的情况略微多些，上进心有所减退，学习热情已不如前。希望认真反思，及时调整学习与生活状态，坚持进取，争取以优异的成绩跻身重点高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廖尚怡你那么乖，那么踏实勤恳，总是认真地完成每一位老师交给你的工作任务，所以老师不舍得批评你，这学期你的体育锻炼积极主动，卫生打扫及时干净，反映出你是个有责任心的同学，值得他人信任。希望提高学习效率，加快作业速度。</w:t>
      </w:r>
    </w:p>
    <w:p>
      <w:pPr>
        <w:pStyle w:val="Normal"/>
        <w:rPr/>
      </w:pPr>
      <w:r>
        <w:rPr/>
        <w:t>15.</w:t>
      </w:r>
      <w:r>
        <w:rPr/>
        <w:t>张力夫虽然到二班的时间不长，但基本融入了二班集体，有较好的人缘，这和你不温不火的性格有关。从不懂新的校纪班规，有时会有触犯，到批评指出后的改进，老师看到了你的进步。希望你加快进步的步伐，彻底克服迟到漏做作业的现象，增强英语学科的学习。背水一战需要坚强的决心和迅速的行动。</w:t>
      </w:r>
    </w:p>
    <w:p>
      <w:pPr>
        <w:pStyle w:val="Normal"/>
        <w:rPr/>
      </w:pPr>
      <w:r>
        <w:rPr/>
        <w:t>16.</w:t>
      </w:r>
      <w:r>
        <w:rPr/>
        <w:t>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</w:p>
    <w:p>
      <w:pPr>
        <w:pStyle w:val="Normal"/>
        <w:rPr/>
      </w:pPr>
      <w:r>
        <w:rPr/>
        <w:t>17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周亚玲，文静好学是你留给老师的印象，从你工整漂亮的钢笔字中老师看出了你对学习的认真，从你驰骋运动场的身影老师看出了你对班级荣誉的热心，身为语文课代表的你工作负责，是老师的好帮手，要是课堂上能多多举手发言那就更好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梁策</w:t>
      </w:r>
      <w:r>
        <w:rPr/>
        <w:t>:</w:t>
      </w:r>
      <w:r>
        <w:rPr/>
        <w:t>你是个非常难得的好孩子，我时常自私地想如果梁策是我的儿子该多好啊</w:t>
      </w:r>
      <w:r>
        <w:rPr/>
        <w:t>!</w:t>
      </w:r>
      <w:r>
        <w:rPr/>
        <w:t>你那么优秀让老师不得不喜欢你，正直阳光责任感乐于助人优秀高尔夫选手优秀主持人，所有这些褒奖的词都加在你身上都还不够。你把学习和兴趣爱好兼顾得最好的学生，能教导你，是老师的幸运。望多和同学探讨同时注意在练习时注意体会，在理科方面找到更好的学习方法，提高理科特别是数学成绩。</w:t>
      </w:r>
    </w:p>
    <w:p>
      <w:pPr>
        <w:pStyle w:val="Normal"/>
        <w:rPr/>
      </w:pPr>
      <w:r>
        <w:rPr/>
        <w:t>20.</w:t>
      </w:r>
      <w:r>
        <w:rPr/>
        <w:t>吴嘉绮同学们亲切的称呼你为“嘉琦姐”，虽然并不比他们大多少，但可以感觉得出大家对你的赞美。你稳重认真积极主动，热爱生活好学善学有追求，总能针对不足及时弥补。你敏感而细致，善于观察和体会，但希望不要太过，时而放开心胸，洒脱一些，目光放得更高更开阔些，这样会让你的思维灵动起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</w:t>
      </w:r>
      <w:r>
        <w:rPr/>
        <w:t>班主任初三学生期末评语集锦</w:t>
      </w:r>
    </w:p>
    <w:p>
      <w:pPr>
        <w:pStyle w:val="Normal"/>
        <w:rPr/>
      </w:pPr>
      <w:r>
        <w:rPr/>
        <w:t>5.</w:t>
      </w:r>
      <w:r>
        <w:rPr/>
        <w:t>九年级下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学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