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会计师的工作职责"/>
      <w:r>
        <w:rPr/>
        <w:t>高级会计师的工作职责</w:t>
      </w:r>
      <w:bookmarkEnd w:id="0"/>
    </w:p>
    <w:p>
      <w:pPr>
        <w:pStyle w:val="Normal"/>
        <w:rPr/>
      </w:pPr>
      <w:r>
        <w:rPr/>
        <w:t>1</w:t>
      </w:r>
      <w:r>
        <w:rPr/>
        <w:t>、组织领导公司的财务、成本、投融资、预算、会计核算及监督、财务分析等方面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建立和完善财务管理制度和相关工作程序，制定和管理税收政策方案及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公司财务状况、经营成果和资金变动情况，拟订或规划资金筹措和资本运作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拟定公司年度预算大纲及财务预算，并提交董事会审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核融资计划，报上级批准后组织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编制预算、财务收支计划、成本费用计划、信贷计划、财务报告和会计报表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实施内部审计并配合外部审计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与重大投融资决策，优化资本结构和资本配置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审定财务、会计、审计等财务负责人的任免、晋升、调动、奖惩事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调公司同银行、工商、税务等部门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其他财务运营与管理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