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顶岗实习心得例文大全700字精选"/>
      <w:r>
        <w:rPr/>
        <w:t>优秀教师顶岗实习心得例文大全</w:t>
      </w:r>
      <w:r>
        <w:rPr/>
        <w:t>700</w:t>
      </w:r>
      <w:r>
        <w:rPr/>
        <w:t>字精选</w:t>
      </w:r>
      <w:bookmarkEnd w:id="0"/>
    </w:p>
    <w:p>
      <w:pPr>
        <w:pStyle w:val="Normal"/>
        <w:rPr/>
      </w:pPr>
      <w:r>
        <w:rPr/>
        <w:t>我是县镇中学实习小组</w:t>
      </w:r>
      <w:r>
        <w:rPr/>
        <w:t>7</w:t>
      </w:r>
      <w:r>
        <w:rPr/>
        <w:t>名顶岗实习教师中的一员，在七年级</w:t>
      </w:r>
      <w:r>
        <w:rPr/>
        <w:t>7</w:t>
      </w:r>
      <w:r>
        <w:rPr/>
        <w:t>、</w:t>
      </w:r>
      <w:r>
        <w:rPr/>
        <w:t>8</w:t>
      </w:r>
      <w:r>
        <w:rPr/>
        <w:t>班实习教授《中国历史》</w:t>
      </w:r>
      <w:r>
        <w:rPr/>
        <w:t>(</w:t>
      </w:r>
      <w:r>
        <w:rPr/>
        <w:t>人教版</w:t>
      </w:r>
      <w:r>
        <w:rPr/>
        <w:t>)</w:t>
      </w:r>
      <w:r>
        <w:rPr/>
        <w:t>上册。在课堂教学方面，在本学期</w:t>
      </w:r>
      <w:r>
        <w:rPr/>
        <w:t>20</w:t>
      </w:r>
      <w:r>
        <w:rPr/>
        <w:t>周的教学工作中，共完成包括新授课、课、试卷讲评课等形式的</w:t>
      </w:r>
      <w:r>
        <w:rPr/>
        <w:t>30</w:t>
      </w:r>
      <w:r>
        <w:rPr/>
        <w:t>篇教案，教学工作计划</w:t>
      </w:r>
      <w:r>
        <w:rPr/>
        <w:t>1</w:t>
      </w:r>
      <w:r>
        <w:rPr/>
        <w:t>篇、计划</w:t>
      </w:r>
      <w:r>
        <w:rPr/>
        <w:t>3</w:t>
      </w:r>
      <w:r>
        <w:rPr/>
        <w:t>篇，上课</w:t>
      </w:r>
      <w:r>
        <w:rPr/>
        <w:t>60</w:t>
      </w:r>
      <w:r>
        <w:rPr/>
        <w:t>余节，自习若干，听课</w:t>
      </w:r>
      <w:r>
        <w:rPr/>
        <w:t>21</w:t>
      </w:r>
      <w:r>
        <w:rPr/>
        <w:t>节次，评议会</w:t>
      </w:r>
      <w:r>
        <w:rPr/>
        <w:t>5</w:t>
      </w:r>
      <w:r>
        <w:rPr/>
        <w:t>次。完成教育调查</w:t>
      </w:r>
      <w:r>
        <w:rPr/>
        <w:t>2</w:t>
      </w:r>
      <w:r>
        <w:rPr/>
        <w:t>份，《地区传统民房建筑屋顶考查》和《一堂好课的标准》。</w:t>
      </w:r>
    </w:p>
    <w:p>
      <w:pPr>
        <w:pStyle w:val="Normal"/>
        <w:rPr/>
      </w:pPr>
      <w:r>
        <w:rPr/>
        <w:t>在教法上我到要根据学生特点采取符合实际的教学方法。在这交通闭塞，与外界交流较少的地区，师资尤其是农村中学历史、地理、政治、生物教师特别缺乏，加之学校对这些科目只要成绩，不重视教学的态度，有的学校干脆让语数外教师代课，上课除了划书，划重点就是让学生背题做题，这就使得学生渐渐丧失了学习的和主动性。这一情况使我到日常教学要，丰富学生的知识，多用一些图片和感性的东西引导学生，注重启发学生，培养学生发散性思维，学生的想象力，培养学生的创新的精</w:t>
      </w:r>
      <w:r>
        <w:rPr/>
        <w:t>;</w:t>
      </w:r>
      <w:r>
        <w:rPr/>
        <w:t>多用创设情景的方法，让学生感知历史，扮演角色，有感而发。例如在讲《第</w:t>
      </w:r>
      <w:r>
        <w:rPr/>
        <w:t>14</w:t>
      </w:r>
      <w:r>
        <w:rPr/>
        <w:t>课匈奴的兴起及与汉朝的和战》时，处理难点汉与匈奴的关系，可让学生思考这样的：“如果你是汉朝，你会怎样处理与匈奴的关系，你会考虑哪些因素</w:t>
      </w:r>
      <w:r>
        <w:rPr/>
        <w:t>?”</w:t>
      </w:r>
      <w:r>
        <w:rPr/>
        <w:t>，之后让学生分别说出自己的想法，教师可举例西汉初，汉武帝时，汉元帝时，东汉时匈奴的关系加以比较，最后总结出民族关系是由双方的实力和态度决定的</w:t>
      </w:r>
      <w:r>
        <w:rPr/>
        <w:t>;</w:t>
      </w:r>
      <w:r>
        <w:rPr/>
        <w:t>在讲《第</w:t>
      </w:r>
      <w:r>
        <w:rPr/>
        <w:t>7</w:t>
      </w:r>
      <w:r>
        <w:rPr/>
        <w:t>课大变革的时代》时，处理重难点“商鞅变法”时，可让学生分别扮演奴隶主和奴隶，地主和农民，国君，使学生认清商鞅变法的历史背景，我觉得这些做法既能调动学生学习的积极性，又能使学生较好的知识。同时课下也抓紧学生，让学生背的东西是一定要有的，这里的学生基础太差，光靠理解是不能解决的，为了实现课程标准的要求，要讲背结合。作为一位七年级历史老师，我要收集很多材料，除了查阅书籍还要到网上查找资料，关注最近的电视节目，以求将历史同现实结合起来。</w:t>
      </w:r>
    </w:p>
    <w:p>
      <w:pPr>
        <w:pStyle w:val="Normal"/>
        <w:rPr/>
      </w:pPr>
      <w:r>
        <w:rPr/>
        <w:t>在管理上我到教课过程中要抓好课堂纪律，加强对纪律性、组织性、自觉性较差的学生的教育和引导。这里的后进生在小学被打骂惯了，在初中接受思想教育时会形成一定的“免疫”，使转化后进生的工作增加了难度，因此我到育人方法要更加人性化，心理沟通，而不是说教。另外，我到在上课时，举一些恰当的例子，既能够让学生较好的理解知识，又可以从侧面教育学生。例如，我在讲《第</w:t>
      </w:r>
      <w:r>
        <w:rPr/>
        <w:t>5</w:t>
      </w:r>
      <w:r>
        <w:rPr/>
        <w:t>课灿烂的青铜文明》这一课时，在第二个小标题下有这样一句话“西周时期已使用一定的青铜农具”，这里涉及到练习题的一道题“西周时期使用大量的青铜农具”，很显然此话有误，为什么西周时期只使用一定而不是大量的青铜农具呢</w:t>
      </w:r>
      <w:r>
        <w:rPr/>
        <w:t>?</w:t>
      </w:r>
      <w:r>
        <w:rPr/>
        <w:t>奴隶主为了防止奴隶破坏工具，就发给他们一些比较的难以破坏的石质，木质工具，而青铜农具比较被破坏，且制造比原用工具高，因此西周时期虽已有青铜器，但青铜农具的使用尚不普及，仅有一定。当我说完原因时，发现仍有一部分学生不理解，于是我紧接着举了这样一个例子，“这些奴隶是为了偷懒才破坏工具的，奴隶主强制他们劳动，干活多累啊，他们也有偷懒的时候，主要是破坏生产工具，大家想想工具没了还劳什么动啊</w:t>
      </w:r>
      <w:r>
        <w:rPr/>
        <w:t>?</w:t>
      </w:r>
      <w:r>
        <w:rPr/>
        <w:t>这就跟咱们某些同学似的，他们为了不业故意把书本弄丢，当我上课让你们拿出练习册做练习的时候，总有一些同学闲着，没书了呗，不用做啦，是吧</w:t>
      </w:r>
      <w:r>
        <w:rPr/>
        <w:t>?”</w:t>
      </w:r>
      <w:r>
        <w:rPr/>
        <w:t>我说完这些话，大部分学生这时都乐了，只有那些被说中的学生低着头，这下全懂了</w:t>
      </w:r>
      <w:r>
        <w:rPr/>
        <w:t>!</w:t>
      </w:r>
      <w:r>
        <w:rPr/>
        <w:t>还提醒某些人。</w:t>
      </w:r>
    </w:p>
    <w:p>
      <w:pPr>
        <w:pStyle w:val="Normal"/>
        <w:rPr/>
      </w:pPr>
      <w:r>
        <w:rPr/>
        <w:t>在教研上我积极参与学校和综文教研组的活动，参加教研会议。出自之外，我还总结若干张表格</w:t>
      </w:r>
      <w:r>
        <w:rPr/>
        <w:t>(</w:t>
      </w:r>
      <w:r>
        <w:rPr/>
        <w:t>《祖国境内的远古居民基本情况表》、《原始农耕时代表居民基本情况表》、《夏、商、周基本情况简表》、《秦始皇与汉武帝对照表》、《人教版上册专题辑表</w:t>
      </w:r>
      <w:r>
        <w:rPr/>
        <w:t>·</w:t>
      </w:r>
      <w:r>
        <w:rPr/>
        <w:t>人物》和各时期文化成就简表等</w:t>
      </w:r>
      <w:r>
        <w:rPr/>
        <w:t>)</w:t>
      </w:r>
      <w:r>
        <w:rPr/>
        <w:t>和参考，供学生和教师参考。</w:t>
      </w:r>
    </w:p>
    <w:p>
      <w:pPr>
        <w:pStyle w:val="Normal"/>
        <w:rPr/>
      </w:pPr>
      <w:r>
        <w:rPr/>
        <w:t>我们共同实习的</w:t>
      </w:r>
      <w:r>
        <w:rPr/>
        <w:t>7</w:t>
      </w:r>
      <w:r>
        <w:rPr/>
        <w:t>位同学定期地召开小组会议交流教学方法和经验。在团日活动上我根据是历史文化圣地的特点，建议小组多到的名胜古迹之处瞻仰。我们曾和两位指导老师一同过汤泉康熙行宫遗址、兴隆山敖龙寺、磬锤峰景区。另外我还向学校的其他教师学习，不管这些教师是不是教授历史科目，但历史就是过的一切，向他们学习也是我专业之内的事情，况且凡是教师就有值得我学习的地方，“三人行，必有我师焉。”——让学生记住的话自己也应该身体力行。我虚心听取指导老师和同学的意见，坦然的表明自己的观点，尽我最大的努力认真上好每一节课。在这一方面，我发现，在上历史课时适当的讲一些与同时期所讲其他学科有关的历史故事，会增加学生的学习。而其他学科老师在讲课时应用一些历史小故事引，说明的效果也很好。比如我在《第</w:t>
      </w:r>
      <w:r>
        <w:rPr/>
        <w:t>18</w:t>
      </w:r>
      <w:r>
        <w:rPr/>
        <w:t>课三国鼎立》讲到曹操的时候，可利用学生在语文课中已学过的曹操的诗《观沧海》，来学习和评价历史上的曹操，语文老师也可在讲《观沧海》时对曹操的事迹进行简单。另外富有哲理的历史故事也是政治学科讲述原理的好例子。</w:t>
      </w:r>
    </w:p>
    <w:p>
      <w:pPr>
        <w:pStyle w:val="Normal"/>
        <w:rPr/>
      </w:pPr>
      <w:r>
        <w:rPr/>
        <w:t>我们七个人在一起生活，工作很忙，但大家总是会抽出时间相互问候，我们渐渐熟悉，融洽的相处。我们经常在一起说笑，谈谈在学校的时候的事情，说我们第一次见面时的印象等。我和这里的老师关系也非常好，我们经常在一起打乒乓球、聊天等。这里的学生基础很差，但都挺懂事，即使我没有教他们，可见面后仍很客气得打招呼，我也微笑地向他们回礼。这样但我还是有时跟他们保持一定的，记得老师说过我们既要有亲和力又要有威慑力。这次实习对我的社会经验、人际关系也有很大的帮助。</w:t>
      </w:r>
    </w:p>
    <w:p>
      <w:pPr>
        <w:pStyle w:val="Normal"/>
        <w:rPr/>
      </w:pPr>
      <w:r>
        <w:rPr/>
        <w:t>、学习方面：我的课程安排地，一周</w:t>
      </w:r>
      <w:r>
        <w:rPr/>
        <w:t>6</w:t>
      </w:r>
      <w:r>
        <w:rPr/>
        <w:t>节课加</w:t>
      </w:r>
      <w:r>
        <w:rPr/>
        <w:t>2</w:t>
      </w:r>
      <w:r>
        <w:rPr/>
        <w:t>个晚自习，都要给学生上课。但我还是抽出时间学习专业知识、参看其他老师的优秀教案，学习教学方法。</w:t>
      </w:r>
    </w:p>
    <w:p>
      <w:pPr>
        <w:pStyle w:val="Normal"/>
        <w:rPr/>
      </w:pPr>
      <w:r>
        <w:rPr/>
        <w:t>在</w:t>
      </w:r>
      <w:r>
        <w:rPr/>
        <w:t>4</w:t>
      </w:r>
      <w:r>
        <w:rPr/>
        <w:t>个半月的顶岗实习生活中，我学到了很多东西。这比在学校这么长的时间里学到的更、更丰富。但同时也让我感到自己以前学习得不够认真等一些，比如授课知识过细，重点不突出，解释性语言太多，像上述的那些与学生生活、学习紧密相连的例子还太少，而且这些例子大多是课堂随机应变，备课时没有的刻意的准备过。语言逻辑性太强，例如一开始在“商鞅变法”的背景，从“铁器和牛耕使用和推广，生产效率”到“封建地主阶级和农民阶级”产生要经历</w:t>
      </w:r>
      <w:r>
        <w:rPr/>
        <w:t>3</w:t>
      </w:r>
      <w:r>
        <w:rPr/>
        <w:t>个环节，分别是“私田开垦起来”、“奴隶劳动量增大，奴隶开始偷懒，劳动效率降低”、“奴隶主把一部分私田租种给奴隶，以生产积极性”，等我讲完每一个环节和前后的联系之后仍有相当一部分同学不明白，跟不上思路，这超出学生理解速度的限度，处理这一的方法还应改进。与学生互动环节较少，对于授课的节奏把握不是很好，有时本来一节课的内容我却要用两课时来完成。此外，语音也有点小。而且，在</w:t>
      </w:r>
      <w:r>
        <w:rPr/>
        <w:t>4</w:t>
      </w:r>
      <w:r>
        <w:rPr/>
        <w:t>个多月的教学实践中，我善于和喜欢上处理习题的课，客观的评价，我只有这时才能真正发挥出自己的水平，从题目、选项、答案手联系其他相关知识考察学生，发散其思维，纳、总结，讲故事，处理图片与文字的关系。这是我的，但也是我的劣处，没有哪个优秀的老师是只会讲题，不会讲课的，因此我的新授课的教学水平还有待加强。另外，在教学基本功上，我课上讲课的进度总不能与板书很好的配合，这点也有待加强。</w:t>
      </w:r>
    </w:p>
    <w:p>
      <w:pPr>
        <w:pStyle w:val="Normal"/>
        <w:rPr/>
      </w:pPr>
      <w:r>
        <w:rPr/>
        <w:t>回校后一定要认真总结为以后的学习做一个系统而缜密的计划和安排，重点放在语言表达和交际上，另外还要多学习一些管理学生的方法。</w:t>
      </w:r>
    </w:p>
    <w:p>
      <w:pPr>
        <w:pStyle w:val="Normal"/>
        <w:rPr/>
      </w:pPr>
      <w:r>
        <w:rPr/>
        <w:t>这次实习使我加深了对教师工作的和了解，进一步巩固与发展了专业理论知识，培养了独立从事初中历史教学及教育研究工作的能力，坚定了我以后服务于教育工作的理念。我希我们学院以后能多与中学</w:t>
      </w:r>
      <w:r>
        <w:rPr/>
        <w:t>(</w:t>
      </w:r>
      <w:r>
        <w:rPr/>
        <w:t>尤其是特点不同的各个区域的中学</w:t>
      </w:r>
      <w:r>
        <w:rPr/>
        <w:t>)</w:t>
      </w:r>
      <w:r>
        <w:rPr/>
        <w:t>联系并和他们建立长期的关系，以有利于开展一系列的合作，包括课题的研究开发、教学设计、学科资源网站的建设等等，并把这些任务都布置给我们，这样我们才能更好地学以致用，同时也可以为我们教育技术做一个很好的宣传。</w:t>
      </w:r>
    </w:p>
    <w:p>
      <w:pPr>
        <w:pStyle w:val="Normal"/>
        <w:widowControl/>
        <w:bidi w:val="0"/>
        <w:spacing w:before="180" w:after="180"/>
        <w:jc w:val="left"/>
        <w:rPr/>
      </w:pPr>
      <w:r>
        <w:rPr/>
        <w:t>总之，希学院能够较多的给予我们实习实践的机会，我会在接下来的时间里认真总结，为将自己塑造成一个符合时代要求的教育工作者而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