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三分钟演讲稿题目"/>
      <w:r>
        <w:rPr/>
        <w:t>爱岗敬业三分钟演讲稿题目</w:t>
      </w:r>
      <w:bookmarkEnd w:id="0"/>
    </w:p>
    <w:p>
      <w:pPr>
        <w:pStyle w:val="Normal"/>
        <w:rPr/>
      </w:pPr>
      <w:r>
        <w:rPr/>
        <w:t>各位领导、各位评委、同事们：</w:t>
      </w:r>
    </w:p>
    <w:p>
      <w:pPr>
        <w:pStyle w:val="Normal"/>
        <w:rPr/>
      </w:pPr>
      <w:r>
        <w:rPr/>
        <w:t>大家好，我叫</w:t>
      </w:r>
      <w:r>
        <w:rPr/>
        <w:t>___</w:t>
      </w:r>
      <w:r>
        <w:rPr/>
        <w:t>，是一名来自环保局监测点战线上的一名普通基层员工，非常高兴、与大家相聚在这，今天我为大家演讲的题目是恪守职业道德，加强公仆服务意识。</w:t>
      </w:r>
    </w:p>
    <w:p>
      <w:pPr>
        <w:pStyle w:val="Normal"/>
        <w:rPr/>
      </w:pPr>
      <w:r>
        <w:rPr/>
        <w:t>船，因有帆才远渡重洋</w:t>
      </w:r>
      <w:r>
        <w:rPr/>
        <w:t>;</w:t>
      </w:r>
      <w:r>
        <w:rPr/>
        <w:t>鹰，因有翅膀才自由翱翔</w:t>
      </w:r>
      <w:r>
        <w:rPr/>
        <w:t>;</w:t>
      </w:r>
      <w:r>
        <w:rPr/>
        <w:t>我们，因人生有梦想才能活出精彩，而梦想就是在自己普通平凡的岗位展示自我，实现人生价值。作为常年战斗在环保监测线上的女同胞，她们主要承担着辖区内矿山、加工等企业废水、土壤、锅炉的监测以及对污染环境信访案件处理等工作。如何将十八大精神贯彻落实在日常工作，她们认为“巾帼不让须眉”，定要立足岗位作奉献，即使平凡也伟大。在她们身上真的也得到了的诠释。不管刮风下雨，每天都奔波在各个监测点，翻山越岭，走上几十公里去一线取样。</w:t>
      </w:r>
    </w:p>
    <w:p>
      <w:pPr>
        <w:pStyle w:val="Normal"/>
        <w:rPr/>
      </w:pPr>
      <w:r>
        <w:rPr/>
        <w:t>饿了，啃点干粮，累了，就坐路边休息会。面对再脏再臭的取样点，她们从没丝毫怠慢过，总是找最严重的地方，同事</w:t>
      </w:r>
      <w:r>
        <w:rPr/>
        <w:t>___</w:t>
      </w:r>
      <w:r>
        <w:rPr/>
        <w:t>本来身体素质一直就差，可有次在取一家化工排污口时，强忍住刺鼻的气味，坚持到最后，为此，在回去的路上，饱尝了呕吐的折磨。为了监督企业的整改成效，她们有时是连续十天半月不厌其烦的去现场，将取样品带回来拿出准确监测报告。记得同事</w:t>
      </w:r>
      <w:r>
        <w:rPr/>
        <w:t>___</w:t>
      </w:r>
      <w:r>
        <w:rPr/>
        <w:t>为了做排出尾矿指标的监测，一个人关上试验室从早上七点做到晚上，由于没得到理想效果，她就这样执着的调试着，观察着，一遍、两遍、三遍……时间一分一秒都的过去了，…下午等同事们都来上班，却发现她还没有吃午饭。对于这样的事情，仿佛是家常便饭了。</w:t>
      </w:r>
    </w:p>
    <w:p>
      <w:pPr>
        <w:pStyle w:val="Normal"/>
        <w:rPr/>
      </w:pPr>
      <w:r>
        <w:rPr/>
        <w:t>同事</w:t>
      </w:r>
      <w:r>
        <w:rPr/>
        <w:t>___</w:t>
      </w:r>
      <w:r>
        <w:rPr/>
        <w:t>在工作中，为求数据的公平性、公正性，每一项原材料她都抱以认真细致的工作态度去进行检测，她坚持做到以检测实际数据为依据，以规范要求为准绳，没有一丝马虎，严格处理各类违规企业的排放超标行为，并苦口婆心的规劝企业主，与他们一道寻求解决解放技术难题的突破口。</w:t>
      </w:r>
    </w:p>
    <w:p>
      <w:pPr>
        <w:pStyle w:val="Normal"/>
        <w:rPr/>
      </w:pPr>
      <w:r>
        <w:rPr/>
        <w:t>有一种主题，不会因世事更迭而变换，作为环保工作者，她们做树立和落实科学发展观的积极推动者和坚定实践者，扎根一线，克服苦、脏、累等艰苦环境，在提升综合素质基础上，不断提高工作效率和质量。她们明白自己肩上承受的责任是国家和人民赋予的，自己履职是为人民谋利过程。浓缩到具体每个员工身上，就是要切实坚持做到一心为民办事的公仆服务意识，爱岗敬业，倾情奉献，加强自己职业道德修养，保障人民群众合法权益，不断满足人们对绿色环保的需求，真正为老百姓提供一方和谐的绿色生态环境，这也是我们执政党保持党的纯洁性的本质要求。</w:t>
      </w:r>
    </w:p>
    <w:p>
      <w:pPr>
        <w:pStyle w:val="Normal"/>
        <w:rPr/>
      </w:pPr>
      <w:r>
        <w:rPr/>
        <w:t>一个人爱岗敬业，充分体现在平凡岗位上做出不平凡的贡献。一个人只要爱岗敬业，才会焕发出无穷的智慧和力量，她们身上那种敢于拼搏、敢于创新、坚强、勇敢的形象充分的发扬了“巾帼不让须眉”的精神，为工程试验工作奉献自己一点光和热，树立了</w:t>
      </w:r>
      <w:r>
        <w:rPr/>
        <w:t>21</w:t>
      </w:r>
      <w:r>
        <w:rPr/>
        <w:t>世纪女职工的光辉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领导、各位评委、同事们，我的演讲到此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