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工作做合格党员心得体会"/>
      <w:r>
        <w:rPr/>
        <w:t>立足本职工作做合格党员心得体会</w:t>
      </w:r>
      <w:bookmarkEnd w:id="0"/>
    </w:p>
    <w:p>
      <w:pPr>
        <w:pStyle w:val="Normal"/>
        <w:rPr/>
      </w:pPr>
      <w:r>
        <w:rPr/>
        <w:t>当你选取择了教师这个职业，你就选择了清贫，选择了奉献，选择了一生的默默无闻。因此，当我们站在三尺讲台，当我们面对莘莘学子，我们首先要提高自身师德，要让师德在我们心中扎根。因为良好的师德是激发教师实施素质教育，教好每一个学生的内在动力。教师是人类灵魂的工程师，肩负着培养新世纪高素质人才的重任。教师师德高尚，才能培养出更加高尚更加顺应社会潮流的宠儿，这也将决定一个民族的前途和命运。因此，我时时警醒自己，要努力学习，踏实工作，谦虚谨慎，求实进取，不怕困难，不畏清贫，与时俱进，率先垂范，甘为人梯，争做人民满意的教师。一、思想进步，道德高尚</w:t>
      </w:r>
    </w:p>
    <w:p>
      <w:pPr>
        <w:pStyle w:val="Normal"/>
        <w:rPr/>
      </w:pPr>
      <w:r>
        <w:rPr/>
        <w:t>在学生的眼中，教师是偶像，是楷模。教师的文化素养，道德情操，思想境界，一言一行，一举一动，都对学生有潜移默化的影响。因此，我时常提醒自己要严格要求，并努力做到以下几点：</w:t>
      </w:r>
    </w:p>
    <w:p>
      <w:pPr>
        <w:pStyle w:val="Normal"/>
        <w:rPr/>
      </w:pPr>
      <w:r>
        <w:rPr/>
        <w:t>第一，忠诚党的教育事业，爱岗敬业，具有强烈的事业心和高度的责任感。不但要对自身的业务技能孜孜不倦地追求，而且永远对教学、教研充满热情，为我校教育的发展和教育质量的提高尽职尽责，无私奉献。只有自己真正有发自内心，表里如一，言行一致的美好品德，才能在学生身上产生化学效应，使学生受到教育、感染和熏陶，让他们成为有理想、有道德、有文化、有纪律的新时代人才。</w:t>
      </w:r>
    </w:p>
    <w:p>
      <w:pPr>
        <w:pStyle w:val="Normal"/>
        <w:rPr/>
      </w:pPr>
      <w:r>
        <w:rPr/>
        <w:t>第二，端正教育思想，转变教育观念。在素质教育的改革浪潮中，教师不仅是知识的传播者，创造的启迪者，更是道德的引导者。教师更应该时时以德服人，处处为人师表，不仅要做到严格要求自己，诚实可信，热情大方，而且要尊重学生，热爱学生，以学生为主体，充分调动学生的积极性和创造性，为学生营造一个平等、自主、和谐的学习环境。改变以前“教师满堂灌，学生被动学”的落后的教学方式。用自己饱满的热情，满腔的激情，对教育的豪情，细化每一堂课，设疑每一个知识小点，让学生在课堂感受知识给他们带来的快乐。</w:t>
      </w:r>
    </w:p>
    <w:p>
      <w:pPr>
        <w:pStyle w:val="Normal"/>
        <w:rPr/>
      </w:pPr>
      <w:r>
        <w:rPr/>
        <w:t>第三，加强自身道德修养，树立良好的教师形象。教师人格是一种健康、美好、完整的整体人格。德与才的分离，言与行的相悖，大节谨慎而小节不拘，聪敏过人而举止轻浮等等，都是教师应当避免的。教师平时就要注意道德修养，充分发挥自己的榜样示范作用，切实加强自己的道德修养，不断提升自己的道德水准。</w:t>
      </w:r>
    </w:p>
    <w:p>
      <w:pPr>
        <w:pStyle w:val="Normal"/>
        <w:rPr/>
      </w:pPr>
      <w:r>
        <w:rPr/>
        <w:t>我是一名农村小学教师，而且体弱多病。前年暑假，我在华西医大做了肺纵隔肿瘤切除手术，近一年来，我的身体仍然没有彻底恢复，经常一堂课下来，都会累得气喘吁吁，身心疲惫。但这些都不影响我对专业知识的学习，不会成为我不上班的理由。我仍然恃之以恒地学习，夜以继日地工作。尤其是课堂上，我仍旧以饱满的热情激发学生的学习兴趣，与学生一道，共同探究学习中的疑难，我不会让学生看到我的脆弱，不会给学生留下不好的印象。</w:t>
      </w:r>
    </w:p>
    <w:p>
      <w:pPr>
        <w:pStyle w:val="Normal"/>
        <w:rPr/>
      </w:pPr>
      <w:r>
        <w:rPr/>
        <w:t>二、踏实工作，以校为家</w:t>
      </w:r>
    </w:p>
    <w:p>
      <w:pPr>
        <w:pStyle w:val="Normal"/>
        <w:rPr/>
      </w:pPr>
      <w:r>
        <w:rPr/>
        <w:t>教书是我的天职，育人是我的义务。在自己的工作岗位上，我辛勤地耕耘，踏实地求索，服从安排，遵守校纪，爱岗敬业，爱生如子，用粉笔书写人生，用汗水浇灌花朵。虽然辛苦，却也快乐，虽然清贫，却也充实。在我校老师的眼里，我是一个多面手，能写会画，能歌善舞，能为领导排忧解难，能让同事如沐春风。为了让学校更加充满生机和活力，让学生获得更多的课余知识，我向领导提议成立红领巾广播站，我自己还毛遂自荐当播言主持，负责组稿，审稿。通过近一年来的努力，我校的红领巾广播站开展得有声有色，深得领导的认可，同事们的赞誉和同学们的喜爱。我在做好自己本职工作的同时，还无私地为学校排忧解难。本期学校举行“颂祖国”歌咏比赛，我利用自己的课余时间，配合专职老师的工作，积极参加各班节目的排演，有时累得回到家躺在床上爬不起来，有时忙得连晚饭也顾不得做，饿得自己的两个孩子哇哇直叫。我工作做好了，可是却苦了家人和孩子，为此没有少挨家里人的埋怨，但当我看到歌咏比赛的成功举行时，我喜极而泣，欣喜若狂。</w:t>
      </w:r>
    </w:p>
    <w:p>
      <w:pPr>
        <w:pStyle w:val="Normal"/>
        <w:rPr/>
      </w:pPr>
      <w:r>
        <w:rPr/>
        <w:t>师爱是教育之本，爱心是教师之魂。对于自己的本职工作，我亦是尽职尽责，恪尽职守。课前，我认真搜集教学资料，查阅各类工具书，活用教学资源，写好教案，做好课前准备。教学过程中，利用远程设备，丰富教学手段，以学生为主体，充分调动学生的积极性和创造性。并不时变换教学方法，力求课堂新颖，将课堂延伸到自然，延展到生活，延续到浩瀚无边的宇宙，让课堂精彩纷呈，让学生兴趣盎然，让教学效果水到渠成。我的每一堂课都能给学生以启迪，都能让学生学到不少新知。因此学生也很喜欢我。</w:t>
      </w:r>
    </w:p>
    <w:p>
      <w:pPr>
        <w:pStyle w:val="Normal"/>
        <w:rPr/>
      </w:pPr>
      <w:r>
        <w:rPr/>
        <w:t>批改是检查教学效果的必要过程。每堂课的课堂作业，我都会一丝不苟地给学生批改。我班学生的每本作业本上那密密麻麻的红圈、红勾，红横、红点，都凝聚着我的心血。如果在课后不认真批阅学生的作业，我们怎能知道学生的学习情况</w:t>
      </w:r>
      <w:r>
        <w:rPr/>
        <w:t>?</w:t>
      </w:r>
      <w:r>
        <w:rPr/>
        <w:t>又怎能纠正学生学习中的错误</w:t>
      </w:r>
      <w:r>
        <w:rPr/>
        <w:t>?</w:t>
      </w:r>
      <w:r>
        <w:rPr/>
        <w:t>无论是学生的练习册还是作文，甚至是学生的家庭作业，我都会聚精会神地去批改。一份耕耘，一份收获，通过一年的努力，我这个全校公认的“烂班”，不知觉中已经爬到了学区的前列。</w:t>
      </w:r>
    </w:p>
    <w:p>
      <w:pPr>
        <w:pStyle w:val="Normal"/>
        <w:rPr/>
      </w:pPr>
      <w:r>
        <w:rPr/>
        <w:t>关爱学生得从关心留守学生做起。在我班上，有四分之三的孩子都是留守学生，他们从小就缺少父爱母爱，没有享受家的温暖，尤其是学习上没有人辅导、监督，而我班的大部分学困生都是留守学生。我给她们蒸饭，为她们洗衣，帮她们补习功课，让他们和自己的孩子一起学习、生活，让他们感受到了家的温馨。平时还带孩子们到家里玩，给他们买一些学习用具，孩子们都亲热地叫我“老师爸爸”，每当我听到那一句句童稚的叫喊，我辛苦的心田就会泛起甘露般的涟漪，我欣慰自己的付出终于有了回报。</w:t>
      </w:r>
    </w:p>
    <w:p>
      <w:pPr>
        <w:pStyle w:val="Normal"/>
        <w:rPr/>
      </w:pPr>
      <w:r>
        <w:rPr/>
        <w:t>我一心扑在工作上，甚至很少回家，时间对我还说实在不够用，我的课余时间全忙在孩子们的备批上，每当别人都进入梦乡时，我还坐在办公室一本一本地给孩子们批改作业。同事们都称我为“工作狂”，我的另一半也时常埋怨我是个不顾家的人，对于这些言辞，我只有付之一笑。三、珍惜所有，知足常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的确十分辛苦，这是天下尽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