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健康的五一活动策划方案"/>
      <w:r>
        <w:rPr/>
        <w:t>关爱健康的五一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摇滚专场，慢摇派对：聘请知名摇滚乐队，并提前一周进行宣传造势，扩大广告宣传力度，引领大多数滚迷来此共享此夜的惊喜，倾听现场摇滚乐真实而强烈的节奏感和摇滚乐手们无拘无束的表演，勾起大家新世纪的逆反心理，让庆典之夜变得更加放纵、更加激情四射。</w:t>
      </w:r>
      <w:r>
        <w:rPr/>
        <w:t>(</w:t>
      </w:r>
      <w:r>
        <w:rPr/>
        <w:t>注：提前进行市场调研，了解目标受众喜欢的摇滚乐队有哪些，后根据实际情况综合而定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DJ</w:t>
      </w:r>
      <w:r>
        <w:rPr/>
        <w:t>师引导现场互动，抽奖环节进行辅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