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表怎么填"/>
      <w:r>
        <w:rPr/>
        <w:t>个人离职申请表怎么填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