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模板格式参考"/>
      <w:r>
        <w:rPr/>
        <w:t>简单辞职模板格式参考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在第一行中间写“辞职书”三个字，或写“辞去</w:t>
      </w:r>
      <w:r>
        <w:rPr/>
        <w:t>×××</w:t>
      </w:r>
      <w:r>
        <w:rPr/>
        <w:t>工作”等字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写明辞职的原因，辞去什么职务，什么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语</w:t>
      </w:r>
    </w:p>
    <w:p>
      <w:pPr>
        <w:pStyle w:val="Normal"/>
        <w:rPr/>
      </w:pPr>
      <w:r>
        <w:rPr/>
        <w:t>在正文后面写表示歉意的语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署名、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文右下方写上辞职人的姓名，在署名下面写具体的年、月、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