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嘉宾致辞"/>
      <w:r>
        <w:rPr/>
        <w:t>新婚典礼嘉宾致辞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非常的高兴能够代表在座的来宾们向这对新人送上最浪漫的祝福。首先，让我们用狂风暴雨般的掌声，向这对新人的甜蜜婚姻，表示真诚的祝贺和真心的祝福</w:t>
      </w:r>
      <w:r>
        <w:rPr/>
        <w:t>!</w:t>
      </w:r>
    </w:p>
    <w:p>
      <w:pPr>
        <w:pStyle w:val="Normal"/>
        <w:rPr/>
      </w:pPr>
      <w:r>
        <w:rPr/>
        <w:t>在这个和谐的日子里，这对新人又步入了人生中最漫长的旅程。从现在开始，你们将会是彼此最亲密的伴侣。希望在这个良辰吉日，记住你们对彼此许下的誓言“永结同心，白头到老”。同时我也希望你们在今后的日子中，事业蒸蒸日上，生活甜蜜有爱，爱情能够开花结果。能够用你们自己朴实的双手，一起创造美好幸福的明天。</w:t>
      </w:r>
    </w:p>
    <w:p>
      <w:pPr>
        <w:pStyle w:val="Normal"/>
        <w:rPr/>
      </w:pPr>
      <w:r>
        <w:rPr/>
        <w:t>在此，我也祝愿现场的朋友，生活一年更比一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