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渐离的生平简介"/>
      <w:r>
        <w:rPr/>
        <w:t>高渐离的生平简介</w:t>
      </w:r>
      <w:bookmarkEnd w:id="0"/>
    </w:p>
    <w:p>
      <w:pPr>
        <w:pStyle w:val="Normal"/>
        <w:rPr/>
      </w:pPr>
      <w:r>
        <w:rPr/>
        <w:t>《战国策》记载</w:t>
      </w:r>
    </w:p>
    <w:p>
      <w:pPr>
        <w:pStyle w:val="Normal"/>
        <w:rPr/>
      </w:pPr>
      <w:r>
        <w:rPr/>
        <w:t>荆轲既至燕，爱燕之狗屠及善击筑者高渐离。荆轲嗜酒，日与狗屠及高渐离饮于燕市。酒酣以往，高渐离击筑，荆轲和而歌于市中，相乐也，已而相泣，旁若无人者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太子及宾客知其事者，皆白衣冠以送之。至易水之上，既祖，取道。</w:t>
      </w:r>
    </w:p>
    <w:p>
      <w:pPr>
        <w:pStyle w:val="Normal"/>
        <w:rPr/>
      </w:pPr>
      <w:r>
        <w:rPr/>
        <w:t>高渐离击筑，荆轲和而歌，为变徵之声，士皆垂泪涕泣。又前而为歌曰：“风萧萧兮易水寒，壮士一去兮不复还</w:t>
      </w:r>
      <w:r>
        <w:rPr/>
        <w:t>!”</w:t>
      </w:r>
      <w:r>
        <w:rPr/>
        <w:t>复为慷慨羽声，士皆瞋目，发尽上指冠。于是荆轲遂就车而去，终已不顾。</w:t>
      </w:r>
    </w:p>
    <w:p>
      <w:pPr>
        <w:pStyle w:val="Normal"/>
        <w:rPr/>
      </w:pPr>
      <w:r>
        <w:rPr/>
        <w:t>(</w:t>
      </w:r>
      <w:r>
        <w:rPr/>
        <w:t>荆轲刺秦失败后</w:t>
      </w:r>
      <w:r>
        <w:rPr/>
        <w:t>)</w:t>
      </w:r>
      <w:r>
        <w:rPr/>
        <w:t>于是秦大怒燕，益发兵诣赵，诏王翦军以伐燕。十月而拔燕蓟城。燕王喜、太子丹等皆率其精兵东保于辽东。秦将李信追击燕王，王急，用代王嘉计，杀太子丹，欲献之秦。秦复进兵攻之。五岁而卒灭燕国，而虏燕王喜。秦兼天下。</w:t>
      </w:r>
    </w:p>
    <w:p>
      <w:pPr>
        <w:pStyle w:val="Normal"/>
        <w:rPr/>
      </w:pPr>
      <w:r>
        <w:rPr/>
        <w:t>其后荆轲客高渐离以击筑见秦皇帝，而以筑击秦皇帝，为燕报仇，不中而死。</w:t>
      </w:r>
    </w:p>
    <w:p>
      <w:pPr>
        <w:pStyle w:val="Normal"/>
        <w:rPr/>
      </w:pPr>
      <w:r>
        <w:rPr/>
        <w:t>《史记》记载</w:t>
      </w:r>
    </w:p>
    <w:p>
      <w:pPr>
        <w:pStyle w:val="Normal"/>
        <w:rPr/>
      </w:pPr>
      <w:r>
        <w:rPr/>
        <w:t>原文</w:t>
      </w:r>
    </w:p>
    <w:p>
      <w:pPr>
        <w:pStyle w:val="Normal"/>
        <w:rPr/>
      </w:pPr>
      <w:r>
        <w:rPr/>
        <w:t>秦并天下，立号为皇帝。于是逐太子丹、荆轲之客，皆亡。高渐离变名姓为人庸保，匿作于宋子。久之，作苦，闻其家堂上客击筑旁徨不能去，每出言，曰彼有善有不善。从者以告其主，曰：“彼庸乃知音，窃言是非。”家丈人召使前击筑，一座称善，赐酒。而高渐离念隐畏约无穷时，乃退，出其装匣中筑与其善衣，更容貌而前。举座客皆惊，下与抗礼，以为上客，使击筑而歌，客无不流涕而去者。</w:t>
      </w:r>
    </w:p>
    <w:p>
      <w:pPr>
        <w:pStyle w:val="Normal"/>
        <w:rPr/>
      </w:pPr>
      <w:r>
        <w:rPr/>
        <w:t>宋子传客之，闻于秦始皇。秦始皇召见，人有识者，乃曰：“高渐离也。”秦始皇惜其善击筑，重赦之，乃矐其目，使击筑，未尝不称善。稍益近之，高渐离乃以铅置筑中，复进得近，举筑朴秦皇帝，不中。于是，遂诛高渐离，终身不复近诸侯之人。</w:t>
      </w:r>
    </w:p>
    <w:p>
      <w:pPr>
        <w:pStyle w:val="Normal"/>
        <w:rPr/>
      </w:pPr>
      <w:r>
        <w:rPr/>
        <w:t>译文</w:t>
      </w:r>
    </w:p>
    <w:p>
      <w:pPr>
        <w:pStyle w:val="Normal"/>
        <w:rPr/>
      </w:pPr>
      <w:r>
        <w:rPr/>
        <w:t>秦王吞并了天下，立号为皇帝。于是他通缉太子丹和荆轲的门客，门客们都潜逃了。高渐离更名改姓给人家</w:t>
      </w:r>
    </w:p>
    <w:p>
      <w:pPr>
        <w:pStyle w:val="Normal"/>
        <w:rPr/>
      </w:pPr>
      <w:r>
        <w:rPr/>
        <w:t>当酒保，隐藏在宋子这个地方作工。时间长了，他觉得很劳累，听到主人家堂上有客人击筑，走来走去舍不得离开。常常张口就说：“那筑的声调有好的地方，也有不好的地方。”侍候的人把高渐离的话告诉主人，说：“那个佣人懂得音乐，私下说是道非的。”家主人叫高渐离到堂前击筑，满座宾客都说他击得好，赏给他酒喝。高渐离考虑到长久地隐姓埋名，担惊受怕地躲藏下去没有尽头，便退下堂来，把自己的筑和衣裳从行装匣子里拿出来，改装整容来到堂前，满座宾客大吃一惊，离开座位用平等的礼节接待他，尊为上宾。请他击筑唱歌，宾客们听了，没有不被感动得流着泪而离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子城里的人轮流请他去做客，这消息被秦始皇听到。秦始皇召令进见，有认识他的人，就说：“这是高渐离。”秦始皇怜惜他擅长击筑，特别赦免了他的死罪。于是薰瞎了他的眼睛，让他击筑，没有一次不说好。高渐离渐渐地更加接近秦始皇。高渐离便把铅放进筑中，再进宫击筑靠近时，举筑撞击秦始皇，没有击中。于是秦始皇就杀了高渐离。终身不敢再接近从前东方六国的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