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怎么写"/>
      <w:r>
        <w:rPr/>
        <w:t>个人工作证明怎么写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</w:t>
      </w:r>
      <w:r>
        <w:rPr/>
        <w:t>部门，从事</w:t>
      </w:r>
      <w:r>
        <w:rPr/>
        <w:t>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单位公章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