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感人情书大全"/>
      <w:r>
        <w:rPr/>
        <w:t>浪漫感人情书大全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凋零的勿忘我，还在傻傻等候，风也会默默等待，你回头的一望，花落的季节里，悲伤躲在身后，我望着你，你却没看见我。</w:t>
      </w:r>
    </w:p>
    <w:p>
      <w:pPr>
        <w:pStyle w:val="Normal"/>
        <w:rPr/>
      </w:pPr>
      <w:r>
        <w:rPr/>
        <w:t>我还在奢望，奢望，你，总有爱我的一天，也许我，还能，还能等到，当你看到我时，你对我的爱会慢慢长大，也许，当我坟前开第一朵紫罗兰是，你总会瞧它一眼，你那一眼，便抵的过我千般苦恼了，爱你，死算什么</w:t>
      </w:r>
      <w:r>
        <w:rPr/>
        <w:t>?</w:t>
      </w:r>
      <w:r>
        <w:rPr/>
        <w:t>你，总有爱我的一天。</w:t>
      </w:r>
    </w:p>
    <w:p>
      <w:pPr>
        <w:pStyle w:val="Normal"/>
        <w:rPr/>
      </w:pPr>
      <w:r>
        <w:rPr/>
        <w:t>我还在等待，等待我对你的爱被浇灭，可它却不随我愿，爱的火越来越旺，我爱你，渴望你的爱，让我藏不住泪光，真的啊，我的悲伤，你是否可以看见，而你，却只能是我生命里匆匆的过客吗</w:t>
      </w:r>
      <w:r>
        <w:rPr/>
        <w:t>?</w:t>
      </w:r>
      <w:r>
        <w:rPr/>
        <w:t>我不想去相信，不相信我的春天会这么快凋零，难道，只能这样望着你吧</w:t>
      </w:r>
      <w:r>
        <w:rPr/>
        <w:t>!</w:t>
      </w:r>
    </w:p>
    <w:p>
      <w:pPr>
        <w:pStyle w:val="Normal"/>
        <w:rPr/>
      </w:pPr>
      <w:r>
        <w:rPr/>
        <w:t>在忘记里进进出出，在爱的内容里着迷，风也在为我哭泣，一滴滴眼泪，化做满天相思雨，我执着的梦，还会再为我开幕吗</w:t>
      </w:r>
      <w:r>
        <w:rPr/>
        <w:t>?</w:t>
      </w:r>
      <w:r>
        <w:rPr/>
        <w:t>那落下的帷幔，会为了我打开吗</w:t>
      </w:r>
      <w:r>
        <w:rPr/>
        <w:t>?</w:t>
      </w:r>
      <w:r>
        <w:rPr/>
        <w:t>你还好吗，当我想起你，天就开始下雨。当你哭泣时，要记得，还有我，在你身后等待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