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异地女友最朴实的情书"/>
      <w:r>
        <w:rPr/>
        <w:t>给异地女友最朴实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没有你的日子里，我发现自己真的变了很多，以前的自己认为自己可以随心所欲地挥霍青春，与你之间仅仅保持一种朋友间的喜爱。</w:t>
      </w:r>
    </w:p>
    <w:p>
      <w:pPr>
        <w:pStyle w:val="Normal"/>
        <w:rPr/>
      </w:pPr>
      <w:r>
        <w:rPr/>
        <w:t>可是随着时间的慢慢推移，我发现我对你的感觉完全变了，变得更像爱情。</w:t>
      </w:r>
    </w:p>
    <w:p>
      <w:pPr>
        <w:pStyle w:val="Normal"/>
        <w:rPr/>
      </w:pPr>
      <w:r>
        <w:rPr/>
        <w:t>回想我们的相遇，我永远不会忘记你，你是让我改变的原动力。我从一个懵懂的小男孩，变化道如今，变化是如此之大。</w:t>
      </w:r>
    </w:p>
    <w:p>
      <w:pPr>
        <w:pStyle w:val="Normal"/>
        <w:rPr/>
      </w:pPr>
      <w:r>
        <w:rPr/>
        <w:t>我记得原来，我不喜欢留短发，长发总是让觉得这么洒脱。而当得知你喜欢男生留短发时候，我果断地去理发了，很短很短的那种。你经常夸我的发型好，干净整洁。是吗</w:t>
      </w:r>
      <w:r>
        <w:rPr/>
        <w:t>?</w:t>
      </w:r>
      <w:r>
        <w:rPr/>
        <w:t>我改变了很多，只好你能够喜欢，我就高兴。</w:t>
      </w:r>
    </w:p>
    <w:p>
      <w:pPr>
        <w:pStyle w:val="Normal"/>
        <w:rPr/>
      </w:pPr>
      <w:r>
        <w:rPr/>
        <w:t>兰兰，不曾想过你的离去，我会如此伤心。我其实不能失去你，你离开我没多久，我每天晚上都会伤心到夜晚流泪，泪水浸湿了枕头，往日的幸福记忆，渐渐变成很模糊。</w:t>
      </w:r>
    </w:p>
    <w:p>
      <w:pPr>
        <w:pStyle w:val="Normal"/>
        <w:rPr/>
      </w:pPr>
      <w:r>
        <w:rPr/>
        <w:t>听说你现在去了远方的一所大城市，不知道现在的你过得好不好，是否能够找到一个给你温暖感觉的男人。还是你依然单身，和我一样一直在渴望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兰兰，在你的家乡总会有我在等你。真心希望你在外地可以好好地生活，我也会在家乡努力工作，争取早日事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