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干部个人先进事迹"/>
      <w:r>
        <w:rPr/>
        <w:t>村干部个人先进事迹</w:t>
      </w:r>
      <w:bookmarkEnd w:id="0"/>
    </w:p>
    <w:p>
      <w:pPr>
        <w:pStyle w:val="Normal"/>
        <w:rPr/>
      </w:pPr>
      <w:r>
        <w:rPr/>
        <w:t>当大学生村官廖阔考上公务员即将离开的消息传开后，宁强县汉源镇金家坪村立刻炸开了锅，许多干部群众自发地来到廖阔那间小屋子里，道不尽对他的依依惜别之情。</w:t>
      </w:r>
      <w:r>
        <w:rPr/>
        <w:t>2008</w:t>
      </w:r>
      <w:r>
        <w:rPr/>
        <w:t>年</w:t>
      </w:r>
      <w:r>
        <w:rPr/>
        <w:t>9</w:t>
      </w:r>
      <w:r>
        <w:rPr/>
        <w:t>月，刚刚走出校园的廖阔毅然选择了大学生村官之路，到宁强县担任汉源镇金家坪村主任助理。两年的“村官”生涯里，廖阔用实际行动打消了村干部和群众疑虑，以卓实的工作成绩，博得了大家的一致好评，真正成为了村两委会的“好助手”，农村群众的“好朋友”。</w:t>
      </w:r>
    </w:p>
    <w:p>
      <w:pPr>
        <w:pStyle w:val="Normal"/>
        <w:rPr/>
      </w:pPr>
      <w:r>
        <w:rPr/>
        <w:t>全县第一个档案管理工作省级</w:t>
      </w:r>
      <w:r>
        <w:rPr/>
        <w:t>A</w:t>
      </w:r>
      <w:r>
        <w:rPr/>
        <w:t>级村由他打造“天下难事</w:t>
      </w:r>
      <w:r>
        <w:rPr/>
        <w:t>,</w:t>
      </w:r>
      <w:r>
        <w:rPr/>
        <w:t>必做于易</w:t>
      </w:r>
      <w:r>
        <w:rPr/>
        <w:t>;</w:t>
      </w:r>
      <w:r>
        <w:rPr/>
        <w:t>天下大事</w:t>
      </w:r>
      <w:r>
        <w:rPr/>
        <w:t>,</w:t>
      </w:r>
      <w:r>
        <w:rPr/>
        <w:t>必做于细。”廖阔是一个愿意把任何小事做好的有心人。一次在清理村委会库房时，他发现村上自</w:t>
      </w:r>
      <w:r>
        <w:rPr/>
        <w:t>1952</w:t>
      </w:r>
      <w:r>
        <w:rPr/>
        <w:t>年至</w:t>
      </w:r>
      <w:r>
        <w:rPr/>
        <w:t>2008</w:t>
      </w:r>
      <w:r>
        <w:rPr/>
        <w:t>年期间档案都装在麻袋里，管理和查找起来非常不方便。许多群众对他说，村上这些档案资料有什么用，干脆卖废纸算了。廖阔却说档案资料反映的是村上的历史，是开展农村工作的第一手资料，应该好好整理一下。在村委会的大力支持下，他专程到县档案局学习</w:t>
      </w:r>
    </w:p>
    <w:p>
      <w:pPr>
        <w:pStyle w:val="Normal"/>
        <w:rPr/>
      </w:pPr>
      <w:r>
        <w:rPr/>
        <w:t>了档案管理工作。回来后就一头扑进了档案整理工作中，每早晨天还未亮他就赶到村委会，开始整理档案，遇上下乡回来很晚，他也要到村委会整理几卷档案，才肯回去休息。这一干就是二个多月，廖阔手上磨起了厚厚的老茧。功夫不负有心人，在麻袋装了</w:t>
      </w:r>
      <w:r>
        <w:rPr/>
        <w:t>50</w:t>
      </w:r>
      <w:r>
        <w:rPr/>
        <w:t>多年的档案资料，在他的努力下变成了一盒盒目录规范，装订整齐的“艺术品”，他还将档案目录输入电脑，建立索引，方便了查阅和管理。</w:t>
      </w:r>
      <w:r>
        <w:rPr/>
        <w:t>20xx</w:t>
      </w:r>
      <w:r>
        <w:rPr/>
        <w:t>年</w:t>
      </w:r>
      <w:r>
        <w:rPr/>
        <w:t>3</w:t>
      </w:r>
      <w:r>
        <w:rPr/>
        <w:t>月，金家坪村被授予陕西省档案工作目标管理认证</w:t>
      </w:r>
      <w:r>
        <w:rPr/>
        <w:t>A</w:t>
      </w:r>
      <w:r>
        <w:rPr/>
        <w:t>级单位，成为宁强县第一家村级档案管理获省级</w:t>
      </w:r>
      <w:r>
        <w:rPr/>
        <w:t>A</w:t>
      </w:r>
      <w:r>
        <w:rPr/>
        <w:t>级先进单位。</w:t>
      </w:r>
    </w:p>
    <w:p>
      <w:pPr>
        <w:pStyle w:val="Normal"/>
        <w:rPr/>
      </w:pPr>
      <w:r>
        <w:rPr/>
        <w:t>全县第一个村级网站由他建立</w:t>
      </w:r>
    </w:p>
    <w:p>
      <w:pPr>
        <w:pStyle w:val="Normal"/>
        <w:rPr/>
      </w:pPr>
      <w:r>
        <w:rPr/>
        <w:t>“</w:t>
      </w:r>
      <w:r>
        <w:rPr/>
        <w:t>志不强者智不达”，廖阔是一个善于将想法付诸实践的实干者。如何增加农民收入，是廖阔到村任职后一直思考的问题。他发挥自己电脑特长，利用网络资源，建起了全县第一家村级网站，并将村上茶叶、香菇、苗木等供应信息发布至各大农产品供求信息网，几乎每天都能够接到全国各地客商打来的求购咨询电话，网站的建立不仅为全村农产品打开了销路，增加了群众的收入，而且还引来了外地投资客商。湖北一投资商通过金家坪网站了解到该村有大量生产琉璃制品的页岩山石，经过实地考察后，投资</w:t>
      </w:r>
      <w:r>
        <w:rPr/>
        <w:t>2000</w:t>
      </w:r>
      <w:r>
        <w:rPr/>
        <w:t>万元开设了琉璃瓦制品厂，解决了村上</w:t>
      </w:r>
      <w:r>
        <w:rPr/>
        <w:t>100</w:t>
      </w:r>
      <w:r>
        <w:rPr/>
        <w:t>多人的就业。村上的群众笑着说没想到看不见的网站居然引来了湖北的金凤凰。</w:t>
      </w:r>
      <w:r>
        <w:rPr/>
        <w:t>20xx</w:t>
      </w:r>
      <w:r>
        <w:rPr/>
        <w:t>年</w:t>
      </w:r>
      <w:r>
        <w:rPr/>
        <w:t>5</w:t>
      </w:r>
      <w:r>
        <w:rPr/>
        <w:t>月，廖阔被省农业厅和省通信管理局评为陕西省</w:t>
      </w:r>
      <w:r>
        <w:rPr/>
        <w:t>2008</w:t>
      </w:r>
      <w:r>
        <w:rPr/>
        <w:t>年度信息入村工程建设先进个人。</w:t>
      </w:r>
    </w:p>
    <w:p>
      <w:pPr>
        <w:pStyle w:val="Normal"/>
        <w:rPr/>
      </w:pPr>
      <w:r>
        <w:rPr/>
        <w:t>全镇第一家茶叶产业合作在由他号召</w:t>
      </w:r>
    </w:p>
    <w:p>
      <w:pPr>
        <w:pStyle w:val="Normal"/>
        <w:rPr/>
      </w:pPr>
      <w:r>
        <w:rPr/>
        <w:t>“</w:t>
      </w:r>
      <w:r>
        <w:rPr/>
        <w:t>面对困难的时候，要勇敢、执着、不畏艰辛地去战胜它。”廖阔有这样一颗敢于迎接挑战的心。茶叶是金家坪村群众经济收入的主要来源，但由于长期缺乏有效的技术管理，没有产生大的经济效益，廖阔经过实地调研，主动走访村上茶叶种植大户商议如何做大做强茶叶产业，在他的提议下成立了全镇第一个茶叶合作社。在茶叶合作社的引导下，金家坪茶叶种植规模不断扩大，初步实现了规范化、标准化种植，形成了产、供、销一条龙，资源、信息、效益共享的服务体系。合作社还积极引进无性繁殖技术，为茶农统一采购农用物资，先后组织开展茶叶种植技术培训</w:t>
      </w:r>
      <w:r>
        <w:rPr/>
        <w:t>20</w:t>
      </w:r>
      <w:r>
        <w:rPr/>
        <w:t>余次。目前，合作社入社农户</w:t>
      </w:r>
      <w:r>
        <w:rPr/>
        <w:t>121</w:t>
      </w:r>
      <w:r>
        <w:rPr/>
        <w:t>户，入股资金达</w:t>
      </w:r>
      <w:r>
        <w:rPr/>
        <w:t>249</w:t>
      </w:r>
      <w:r>
        <w:rPr/>
        <w:t>万元，全村发展茶园</w:t>
      </w:r>
      <w:r>
        <w:rPr/>
        <w:t>1500</w:t>
      </w:r>
      <w:r>
        <w:rPr/>
        <w:t>多亩，仅此一项农民人均纯收入就增加了</w:t>
      </w:r>
      <w:r>
        <w:rPr/>
        <w:t>600</w:t>
      </w:r>
      <w:r>
        <w:rPr/>
        <w:t>元。</w:t>
      </w:r>
    </w:p>
    <w:p>
      <w:pPr>
        <w:pStyle w:val="Normal"/>
        <w:rPr/>
      </w:pPr>
      <w:r>
        <w:rPr/>
        <w:t>在即将离开的日子里，廖阔非但没有一丝松懈，反而更加努力的工作，“时间不多了，好多想法都没来得及实现，能多做点就多做点吧。”他还说：“我将永远记得，我曾是一名大学生村官。”</w:t>
      </w:r>
    </w:p>
    <w:p>
      <w:pPr>
        <w:pStyle w:val="Normal"/>
        <w:widowControl/>
        <w:bidi w:val="0"/>
        <w:spacing w:before="180" w:after="180"/>
        <w:jc w:val="left"/>
        <w:rPr/>
      </w:pPr>
      <w:r>
        <w:rPr/>
        <w:t>相信这个叫廖阔的年轻人，人生之路必定会像他的名字一样辽远宽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