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运动会闭幕式讲话"/>
      <w:r>
        <w:rPr/>
        <w:t>冬季运动会闭幕式讲话</w:t>
      </w:r>
      <w:bookmarkEnd w:id="0"/>
    </w:p>
    <w:p>
      <w:pPr>
        <w:pStyle w:val="Normal"/>
        <w:rPr/>
      </w:pPr>
      <w:r>
        <w:rPr/>
        <w:t>各位裁判员、运动员、老师们、同学们：大家好</w:t>
      </w:r>
      <w:r>
        <w:rPr/>
        <w:t>!</w:t>
      </w:r>
    </w:p>
    <w:p>
      <w:pPr>
        <w:pStyle w:val="Normal"/>
        <w:rPr/>
      </w:pPr>
      <w:r>
        <w:rPr/>
        <w:t>为期两天半的第</w:t>
      </w:r>
      <w:r>
        <w:rPr/>
        <w:t>13</w:t>
      </w:r>
      <w:r>
        <w:rPr/>
        <w:t>届冬季田径运动会，在组委会的精心组织下，经过全体工作人员的辛勤工作、全体裁判员的公正评判、全体运动员的奋力拼搏，已经圆满地完成了各项比赛任务，取得了预期的效果。在此，我代表运动会组委会向取得优异成绩的运动员和班级致以热烈的祝贺</w:t>
      </w:r>
      <w:r>
        <w:rPr/>
        <w:t>!</w:t>
      </w:r>
      <w:r>
        <w:rPr/>
        <w:t>向为运动会顺利进行付出辛勤努力的全体教师、班主任、裁判员表示衷心的感谢</w:t>
      </w:r>
      <w:r>
        <w:rPr/>
        <w:t>!</w:t>
      </w:r>
    </w:p>
    <w:p>
      <w:pPr>
        <w:pStyle w:val="Normal"/>
        <w:rPr/>
      </w:pPr>
      <w:r>
        <w:rPr/>
        <w:t>本届运动会与上一届相比，本届运动会有以下几个特点：一是学生参加比赛的人员更为广泛，各班之间比赛成绩存在差距，但差距缩小</w:t>
      </w:r>
      <w:r>
        <w:rPr/>
        <w:t>;</w:t>
      </w:r>
      <w:r>
        <w:rPr/>
        <w:t>二是管理到位，白天积极参赛，晚上晚自习照常进行，并且认真温习功课，特别是初三年级表现较好。这是往届校运会前所未有的</w:t>
      </w:r>
      <w:r>
        <w:rPr/>
        <w:t>;</w:t>
      </w:r>
      <w:r>
        <w:rPr/>
        <w:t>三是训练有素，办事效率高，本届运动会开幕式排练时间很短，但政教处组织的鼓号队、彩旗队及入场式、各年级队伍都能做到队伍整齐，纪律严明，精神饱满，动作比较到位，能体现出振戎中学运动健儿奋发向上的精神风貌，按时完成各项比赛，办事效率高。说明学生参与的整体素质较高。开幕式入场式中，各班级方队精神抖擞、服装整齐、口号鲜明独特，说明了各班凝聚力强，都有明确的目标，制作班级班牌具有我校特有的文化特色。四是环境意识，安全意识增强，大家都能自觉维持与主动保护整个赛场环境整洁优美</w:t>
      </w:r>
      <w:r>
        <w:rPr/>
        <w:t>;</w:t>
      </w:r>
      <w:r>
        <w:rPr/>
        <w:t>安全意识深入人心，从竞赛安排上，及竞赛活动中，都注重安全意识，使得本届运动会没有出现安全事故。五是运动中的诚实守信，本届运动会未发现有冒名替跑等作弊现象，六是全体班主任在此次运动会上表现出了对工作认真负责的精神，认真组织本班运动员参加各项比赛，而且组织好班级的宣传工作、服务工作、安全稳定工作，从而较好的发挥了运动会在班风建设方面的积极作用。七是体现关爱精神，在集体项目中，同学们的团结协作赢得了场外的掌声和加油声，一杯杯水，一声声呐喊，一句句问候，一双双挽扶的手，体现了同学的关爱友谊、集体的温暖，老师的关怀。大会中不少班级表现出良好的班级风貌和组织纪律性。八是各班还踊跃投稿，不少宣传稿件内容详实，语言流畅，为大会营造了浓厚的比赛气氛。总之，运动会开幕式创意新颖、气势恢宏</w:t>
      </w:r>
      <w:r>
        <w:rPr/>
        <w:t>;</w:t>
      </w:r>
      <w:r>
        <w:rPr/>
        <w:t>组委会服务学生、服务赛事</w:t>
      </w:r>
      <w:r>
        <w:rPr/>
        <w:t>;</w:t>
      </w:r>
      <w:r>
        <w:rPr/>
        <w:t>赛事赛程准备充分，组织严密</w:t>
      </w:r>
      <w:r>
        <w:rPr/>
        <w:t>;</w:t>
      </w:r>
      <w:r>
        <w:rPr/>
        <w:t>学校政教处指挥协调得当</w:t>
      </w:r>
      <w:r>
        <w:rPr/>
        <w:t>;</w:t>
      </w:r>
      <w:r>
        <w:rPr/>
        <w:t>后勤保障到位，各职能部门责任明确，为运动员发挥水平提供了有利条件，我们认为本届运动会是团结的盛会、文明的盛会、成功的盛会。</w:t>
      </w:r>
    </w:p>
    <w:p>
      <w:pPr>
        <w:pStyle w:val="Normal"/>
        <w:rPr/>
      </w:pPr>
      <w:r>
        <w:rPr/>
        <w:t>老师们，同学们，为期两天半的运动会是短暂的，但它却给我们带来了许多启示和思考，我希望全体师生把运动会上表现出来的可贵的拼搏精神和班级团结互助精神带到今后的工作、学习和生活中，深化教育教学改革，不断提高包括体育在内的学校各项工作的质量，不断推进校园精神文明建设，外树形象，内强素质，抢抓机遇，争创一流。</w:t>
      </w:r>
    </w:p>
    <w:p>
      <w:pPr>
        <w:pStyle w:val="Normal"/>
        <w:rPr/>
      </w:pPr>
      <w:r>
        <w:rPr/>
        <w:t>各位老师、同学们，中共报告首次将以“美丽中国”作为生态文明建设的宏伟目标写入中国共产党章程，从现实来看，良好的生态是大理最优越的资源，生态文明是大理的核心竞争力，作为振戎中学一代学子，我希望，美好的梦想，要靠努力去实现</w:t>
      </w:r>
      <w:r>
        <w:rPr/>
        <w:t>;</w:t>
      </w:r>
      <w:r>
        <w:rPr/>
        <w:t>家庭以及学校的发展和振兴，要靠你们的刻苦和勤奋去创造。作为学生，今后成人和成才都需要你们在学习中不断拼搏和总结。</w:t>
      </w:r>
    </w:p>
    <w:p>
      <w:pPr>
        <w:pStyle w:val="Normal"/>
        <w:rPr/>
      </w:pPr>
      <w:r>
        <w:rPr/>
        <w:t>结合我校工作实际，明年我校将以创建大理州“窗口示范学校”和“美丽校园”为目标，以加强学校精细化管理为抓手，在中共洱源县委、县人民政府的领导下，积极创建幸福洱源、生态家园，突出以教学质量为中心工作，充分发挥广大师生工作、学习的主动性和积极性，注重学习成绩提高和学生道德素质的培养，办好让人民满意的学校和办出让各级满意的教学质量。</w:t>
      </w:r>
    </w:p>
    <w:p>
      <w:pPr>
        <w:pStyle w:val="Normal"/>
        <w:widowControl/>
        <w:bidi w:val="0"/>
        <w:spacing w:before="180" w:after="180"/>
        <w:jc w:val="left"/>
        <w:rPr/>
      </w:pPr>
      <w:r>
        <w:rPr/>
        <w:t>各位师生，</w:t>
      </w:r>
      <w:r>
        <w:rPr/>
        <w:t>20__</w:t>
      </w:r>
      <w:r>
        <w:rPr/>
        <w:t>年振戎中学冬季运动会让我们留念，让我们兴奋，让我们感动，让我们思考，让我们紧密地团结在以同志为的党中央周围，励精图治，顽强拼搏，为实现学校科学发展、和谐发展、跨越发展而不懈努力，为实现农村最好的教育资源和环境在洱源县振戎中学的美好夙愿而不懈奋斗</w:t>
      </w:r>
      <w:r>
        <w:rPr/>
        <w:t>!</w:t>
      </w:r>
      <w:r>
        <w:rPr/>
        <w:t>老师们、同学们，再见了，让我们相聚在明年</w:t>
      </w:r>
      <w:r>
        <w:rPr/>
        <w:t>!</w:t>
      </w:r>
      <w:r>
        <w:rPr/>
        <w:t>祝全校师生新年大吉，健康幸福，和美平安</w:t>
      </w:r>
      <w:r>
        <w:rPr/>
        <w:t>!</w:t>
      </w:r>
      <w:r>
        <w:rPr/>
        <w:t>最后，我宣布：洱源县振戎民族中学第十三届冬季田径运动会胜利闭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