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不忘初心牢记使命教育的党员优秀心得讲话稿精选"/>
      <w:r>
        <w:rPr/>
        <w:t>2023</w:t>
      </w:r>
      <w:r>
        <w:rPr/>
        <w:t>开展不忘初心牢记使命教育的党员优秀心得讲话稿精选</w:t>
      </w:r>
      <w:bookmarkEnd w:id="0"/>
    </w:p>
    <w:p>
      <w:pPr>
        <w:pStyle w:val="Normal"/>
        <w:rPr/>
      </w:pPr>
      <w:r>
        <w:rPr/>
        <w:t>在科技迅猛发展、知识层出不穷的今天，开展“不忘初心、牢记使命”主题教育，主动来一场“学习的革命”，能够增强党员干部的发展信心，激发应对复杂挑战的雄心，为新时期党的建设和永葆党员先进性吃下“定心丸”。</w:t>
      </w:r>
    </w:p>
    <w:p>
      <w:pPr>
        <w:pStyle w:val="Normal"/>
        <w:rPr/>
      </w:pPr>
      <w:r>
        <w:rPr/>
        <w:t>此次主题教育的总要求是：守初心、担使命，找差距、抓落实。一切向前走，都不能忘记走过的路</w:t>
      </w:r>
      <w:r>
        <w:rPr/>
        <w:t>;</w:t>
      </w:r>
      <w:r>
        <w:rPr/>
        <w:t>走得再远、走到再光辉的未来，也不能忘记走过的过去，不能忘记为什么出发。</w:t>
      </w:r>
    </w:p>
    <w:p>
      <w:pPr>
        <w:pStyle w:val="Normal"/>
        <w:rPr/>
      </w:pPr>
      <w:r>
        <w:rPr/>
        <w:t>“</w:t>
      </w:r>
      <w:r>
        <w:rPr/>
        <w:t>初心”是什么</w:t>
      </w:r>
      <w:r>
        <w:rPr/>
        <w:t>?</w:t>
      </w:r>
      <w:r>
        <w:rPr/>
        <w:t>是孔子“居之不倦，行之以忠”的为政之道，是毛泽东“埋骨何须桑梓地，人生无处不青山”的豪情壮志，是谷文昌“不治服风沙，就让风沙把我埋掉”的铮铮誓言，是廖俊波“尽心尽责、忘我工作”的为民情怀。中国共产党人的初心和使命，就是为中国人民谋幸福，为中华民族谋复兴。在革命、建设和改革的各个时期，正是一批批共产党员恪守初心、接续奋斗，我们才迎来国家和民族伟大复兴的光明前景。一个时代有一个时代的主题，一代人有一代人的使命。恰逢建国</w:t>
      </w:r>
      <w:r>
        <w:rPr/>
        <w:t>70</w:t>
      </w:r>
      <w:r>
        <w:rPr/>
        <w:t>周年，广大党员干部要切实担负起时代的使命，坚定中国特色社会主义理想信念，把自己的志向，与国家、民族、社会紧密联系起来，在追求国家富强和人民幸福中不懈奋斗。</w:t>
      </w:r>
    </w:p>
    <w:p>
      <w:pPr>
        <w:pStyle w:val="Normal"/>
        <w:rPr/>
      </w:pPr>
      <w:r>
        <w:rPr/>
        <w:t>每个人都有自己的初心。对于党员干部来说，坚定跟党走，就是我们的初心。通过积极主动地投身主题教育学习，切实把自己摆进去，立足自身，查摆问题，不甘现状，追求更好。在接受精神洗礼与党性补给中，有效清除我们思想上的“病菌”和工作中的“疾患”。可能会有同志期望通过这次主题教育，“毕其功于一役”，解决所有存在的问题。这种“速胜论”观点是极其错误的。学习，不是一蹴而就，而是常学常新的过程。只有扎实推进主题教育往深里走、往心里走，把自己摆进去、把职责摆进去、把工作摆进去，才能做到学、思、用贯通，知、信、行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党从不凭已有经验固步自封，也未曾躺在过去的功劳簿上沾沾自喜。唯有不忘初心，方可善作善成、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