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先进事迹精选"/>
      <w:r>
        <w:rPr/>
        <w:t>疫情防控个人先进事迹精选</w:t>
      </w:r>
      <w:bookmarkEnd w:id="0"/>
    </w:p>
    <w:p>
      <w:pPr>
        <w:pStyle w:val="Normal"/>
        <w:rPr/>
      </w:pPr>
      <w:r>
        <w:rPr/>
        <w:t>疫情就是命令，防控就是责任。梁</w:t>
      </w:r>
      <w:r>
        <w:rPr/>
        <w:t>__</w:t>
      </w:r>
      <w:r>
        <w:rPr/>
        <w:t>，是矿区人和公司的一名项目助理，对待工作特别认真负责，在疫情面前他更加严格要求自己，处处以身作则，事事发挥好表率作用，不断增强团队的凝聚力和战斗力。不但要给大家树立起较强的安全防护意识，还要对每一位员工做好心理疏导，排解疫情防控期间广大员工的不良情绪，他深知新冠疫情的严重性，和团队工作的重要性，声称考验我们这支队伍的时候到了</w:t>
      </w:r>
      <w:r>
        <w:rPr/>
        <w:t>!</w:t>
      </w:r>
    </w:p>
    <w:p>
      <w:pPr>
        <w:pStyle w:val="Normal"/>
        <w:rPr/>
      </w:pPr>
      <w:r>
        <w:rPr/>
        <w:t>在接到项目经理部署的疫情工作后，他立即组织岗位上的的队长和组长明确细化责任、认真抓好落实。</w:t>
      </w:r>
    </w:p>
    <w:p>
      <w:pPr>
        <w:pStyle w:val="Normal"/>
        <w:rPr/>
      </w:pPr>
      <w:r>
        <w:rPr/>
        <w:t>1</w:t>
      </w:r>
      <w:r>
        <w:rPr/>
        <w:t>月</w:t>
      </w:r>
      <w:r>
        <w:rPr/>
        <w:t>6</w:t>
      </w:r>
      <w:r>
        <w:rPr/>
        <w:t>日，是井陉矿区核酸检测的第一天，全区居民都开启了“居家防疫”模式，保洁员全部都被封在各社区不能上岗，由于通勤不便，街道无人清扫，生活垃圾无人清运。梁</w:t>
      </w:r>
      <w:r>
        <w:rPr/>
        <w:t>__</w:t>
      </w:r>
      <w:r>
        <w:rPr/>
        <w:t>看在眼里、急在心里，如果环境卫生脏乱差、清扫保洁不及时、防护消毒不到位而引发新的疫情，对于防控工作那是“雪上加霜”。在这最紧要的关头，他积极发挥项目助手作用，全力配合项目经理解决目前所有的难题，首当其冲深入一线，冒着被传染的风险亲自驾驶电动垃圾清运车在各个防控点设置废弃口罩垃圾桶，用于投放废弃口罩。他的身影遍布街头巷尾、社区，用辛劳的汗水保障公司疫情空挡期间各项工作的有序开展。同时，对所有环卫工人近期活动轨迹进行摸底排查，并一一登记，确保不漏检一人。他作为环卫工人“领头雁”事事亲力亲为，样样没有马虎，他的性格造就了他乐观的工作态度。</w:t>
      </w:r>
    </w:p>
    <w:p>
      <w:pPr>
        <w:pStyle w:val="Normal"/>
        <w:rPr/>
      </w:pPr>
      <w:r>
        <w:rPr/>
        <w:t>功夫不负有心人，他经过与上级部门的多方沟通，上下跑办，终于为部分保洁员申请办理了通勤卡，绿色作文网</w:t>
      </w:r>
      <w:r>
        <w:rPr/>
        <w:t>Www.0279.NeT</w:t>
      </w:r>
      <w:r>
        <w:rPr/>
        <w:t>这时才暗暗松了一口气。</w:t>
      </w:r>
    </w:p>
    <w:p>
      <w:pPr>
        <w:pStyle w:val="Normal"/>
        <w:rPr/>
      </w:pPr>
      <w:r>
        <w:rPr/>
        <w:t>1</w:t>
      </w:r>
      <w:r>
        <w:rPr/>
        <w:t>月</w:t>
      </w:r>
      <w:r>
        <w:rPr/>
        <w:t>9</w:t>
      </w:r>
      <w:r>
        <w:rPr/>
        <w:t>日清晨</w:t>
      </w:r>
      <w:r>
        <w:rPr/>
        <w:t>5</w:t>
      </w:r>
      <w:r>
        <w:rPr/>
        <w:t>：</w:t>
      </w:r>
      <w:r>
        <w:rPr/>
        <w:t>30</w:t>
      </w:r>
      <w:r>
        <w:rPr/>
        <w:t>，漆黑中，城市的大街小巷一片寂静。梁</w:t>
      </w:r>
      <w:r>
        <w:rPr/>
        <w:t>__</w:t>
      </w:r>
      <w:r>
        <w:rPr/>
        <w:t>和环卫工人们准时到岗，亲自给保洁员测体温，配发口罩、手套等防护用品，并对环卫工人日常使用的工具进行集中消毒，确认无异常后随即奔赴各自责任区开始一天的紧张忙碌。</w:t>
      </w:r>
    </w:p>
    <w:p>
      <w:pPr>
        <w:pStyle w:val="Normal"/>
        <w:rPr/>
      </w:pPr>
      <w:r>
        <w:rPr/>
        <w:t>“</w:t>
      </w:r>
      <w:r>
        <w:rPr/>
        <w:t>特殊时期，大部分人都居家隔离，生活垃圾比平时多了许多”，加强小区卫生垃圾监管，是防止病毒传染的重要途径之一。工作之中，他防疫保洁两手抓，每日督导保洁员在做好自身防护和严格消杀的前提下，高标准高质量做好道路保洁和垃圾转运制度，做到生活垃圾即产即清，确保疫情期间城市环境干净整洁，减少疫情传播途径。</w:t>
      </w:r>
    </w:p>
    <w:p>
      <w:pPr>
        <w:pStyle w:val="Normal"/>
        <w:rPr/>
      </w:pPr>
      <w:r>
        <w:rPr/>
        <w:t>他每天的“必修课”就是，垃圾清运次数至少两次以上、工具消毒消杀四次，每次他都是不厌其烦、一丝不苟，不仅是一名管理员还是一名环卫工，工作量大的时候，他就过来帮忙，垃圾清运车穿梭在各个小区挂桶清垃圾，动作娴熟而又麻利，不输给任何一个环卫工人。</w:t>
      </w:r>
    </w:p>
    <w:p>
      <w:pPr>
        <w:pStyle w:val="Normal"/>
        <w:rPr/>
      </w:pPr>
      <w:r>
        <w:rPr/>
        <w:t>忙碌了一天下班回到宿舍，家人打来问候电话，担心他的工作既危险又辛苦，希望他可以多为自己考虑，不要太拼命，他总是对家人说：“医生护士冒着生命危险奋战在一线，他们是我学习的榜样。我们只是出点力气，踏踏实实的做好本职工作，用自己的微薄之力，为疫情防控作出最大的贡献”梁</w:t>
      </w:r>
      <w:r>
        <w:rPr/>
        <w:t>__</w:t>
      </w:r>
      <w:r>
        <w:rPr/>
        <w:t>朴实的话语，让感觉到安心、放心、暖心。</w:t>
      </w:r>
    </w:p>
    <w:p>
      <w:pPr>
        <w:pStyle w:val="Normal"/>
        <w:widowControl/>
        <w:bidi w:val="0"/>
        <w:spacing w:before="180" w:after="180"/>
        <w:jc w:val="left"/>
        <w:rPr/>
      </w:pPr>
      <w:r>
        <w:rPr/>
        <w:t>在这场没有硝烟的战斗中，他们耀眼的橘色，还将继续奔走在拂晓中、忙碌在灯火下，穿梭在街道上、点缀在人群里，为打赢疫情防控阻击战筑起一道道坚固的“橙色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