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干部自我评议材料精选"/>
      <w:r>
        <w:rPr/>
        <w:t>团干部自我评议材料精选</w:t>
      </w:r>
      <w:bookmarkEnd w:id="0"/>
    </w:p>
    <w:p>
      <w:pPr>
        <w:pStyle w:val="Normal"/>
        <w:rPr/>
      </w:pPr>
      <w:r>
        <w:rPr/>
        <w:t>尊敬的团支部：</w:t>
      </w:r>
    </w:p>
    <w:p>
      <w:pPr>
        <w:pStyle w:val="Normal"/>
        <w:rPr/>
      </w:pPr>
      <w:r>
        <w:rPr/>
        <w:t>我是护理系</w:t>
      </w:r>
      <w:r>
        <w:rPr/>
        <w:t>xx</w:t>
      </w:r>
      <w:r>
        <w:rPr/>
        <w:t>级英语护理本科五班团支书张丹丹，从入学到现在我先后成为了承德医学院大学生社团联合会办公室副主任，负责学校各社团活动的组织，以繁荣校园文化。学校女篮成员，正在为参加今年的河北省大运会加紧训练。学院张一模副院长的学生助理，负责收集整理在校学生思想、学习、生活等方面的信息，以更好的帮助校领导走进学生。在班里担任团支书这个角色，我不仅自觉履行团员义务，积极向党组织靠拢，还组织了团支部的各项活动，我更热爱团支部工作，对自己高标准、严要求，素质全面、作风过硬</w:t>
      </w:r>
      <w:r>
        <w:rPr/>
        <w:t>;</w:t>
      </w:r>
      <w:r>
        <w:rPr/>
        <w:t>严格遵守学校的校规校纪，讲文明、有礼貌，团结同学、关心热爱集体，勇于并敢于开展自我批评，弘扬正气，政治坚定。</w:t>
      </w:r>
    </w:p>
    <w:p>
      <w:pPr>
        <w:pStyle w:val="Normal"/>
        <w:rPr/>
      </w:pPr>
      <w:r>
        <w:rPr/>
        <w:t>思想上，我不仅努力学习马克思列宁主义，毛泽东思想，邓小平理论和“三个代表”重要思想，学习团的基本知识，学习科学、文化、法律和专业知识，不断提高为人民服务的本领。我还高标准完成团组织交给的任务，在学习、劳动、工作及其他社会活动中起模范带头作用。与此同时，我还要求自己虚心向同学们学习，热心帮助同学们进步，及时向团组织反映同学们的意见和要求，还积极开展批评和自我批评，勇于改正缺点和错误，自觉维护团结，积极坚定地跟随组织是我工作的原则。作为大二学生，我已经懂得了更多的知识，但是我始终坚持积极向党组织靠拢，学习党的有关知识，在各个方面严格以党员的标准要求自己，努力在思想上提升自己的高度。在我担任团支书期间，我们团支部先后开展了多项工作。</w:t>
      </w:r>
    </w:p>
    <w:p>
      <w:pPr>
        <w:pStyle w:val="Normal"/>
        <w:rPr/>
      </w:pPr>
      <w:r>
        <w:rPr/>
        <w:t>20xx</w:t>
      </w:r>
      <w:r>
        <w:rPr/>
        <w:t>年</w:t>
      </w:r>
      <w:r>
        <w:rPr/>
        <w:t>11</w:t>
      </w:r>
      <w:r>
        <w:rPr/>
        <w:t>月，我们支部正式建立了自己的志愿者活动基地，开始了为期三年的志愿者活动。活动以“爱心接力，情暖人心”为主题。帮助一名十三岁的贫困小学生，每周为他补习功课两个小时，每个月</w:t>
      </w:r>
      <w:r>
        <w:rPr/>
        <w:t>50</w:t>
      </w:r>
      <w:r>
        <w:rPr/>
        <w:t>元的爱心款。第一次活动当天承德晚报的记者为我们的活动进行了跟踪报道，并给予了高度的重视。承德医学院校报也为我们的活动进行了宣传。</w:t>
      </w:r>
    </w:p>
    <w:p>
      <w:pPr>
        <w:pStyle w:val="Normal"/>
        <w:rPr/>
      </w:pPr>
      <w:r>
        <w:rPr/>
        <w:t>20xx</w:t>
      </w:r>
      <w:r>
        <w:rPr/>
        <w:t>年</w:t>
      </w:r>
      <w:r>
        <w:rPr/>
        <w:t>11</w:t>
      </w:r>
      <w:r>
        <w:rPr/>
        <w:t>月我们还开展了“深入开展平安校园，绿色校园，文明校园，和谐校园”的团日活动，活动分为四个板块，主要以平安校园为主。活动得到了学校保卫处的大力支持，我们积极配合校保卫处开展“弘扬见义勇为构建和谐社会”为主题的平安校园板块，在学校发放见义勇为抽奖卡，为承德市那些见义勇为的英雄或者是他们的家人筹集资金，活动进行了两个上午，共筹得一千余元的资金。校保卫处李科长将我们这次活动刻成了光盘，为我们的活动留下了美好的回忆。</w:t>
      </w:r>
    </w:p>
    <w:p>
      <w:pPr>
        <w:pStyle w:val="Normal"/>
        <w:rPr/>
      </w:pPr>
      <w:r>
        <w:rPr/>
        <w:t>20xx</w:t>
      </w:r>
      <w:r>
        <w:rPr/>
        <w:t>年</w:t>
      </w:r>
      <w:r>
        <w:rPr/>
        <w:t>12</w:t>
      </w:r>
      <w:r>
        <w:rPr/>
        <w:t>月，我们支部还开展了廉洁教育、推进廉政文化进校园活动。</w:t>
      </w:r>
      <w:r>
        <w:rPr/>
        <w:t>12</w:t>
      </w:r>
      <w:r>
        <w:rPr/>
        <w:t>月</w:t>
      </w:r>
      <w:r>
        <w:rPr/>
        <w:t>9</w:t>
      </w:r>
      <w:r>
        <w:rPr/>
        <w:t>日通过组织同学集体观看电影的方式进行了廉政文化的相关教育。观看电影之前，大家首先一起认真学习了相关资料，主要就树立正确的校园廉政文化理念、建立良好的校园风尚、营造健康的文化环境、创办廉洁的文化环境、搭建丰富的文化载体、构筑规范的管理机制等问题进行了学习。学习完毕后，大家又都写出了学习心得及观看电影的感受。这次活动圆满成功。</w:t>
      </w:r>
    </w:p>
    <w:p>
      <w:pPr>
        <w:pStyle w:val="Normal"/>
        <w:rPr/>
      </w:pPr>
      <w:r>
        <w:rPr/>
        <w:t>通过开展这些活动，让我有了更多的经验。首先，作为一个组织者，我必须有一个清楚的大脑以及一个完整的计划，更重要的是把每一个细节都考虑到</w:t>
      </w:r>
      <w:r>
        <w:rPr/>
        <w:t>;</w:t>
      </w:r>
      <w:r>
        <w:rPr/>
        <w:t>作为一个参与者，参加这些活动，不仅让我将生命的价值重新审视，更让榜样的行动深深印入我的心里，让我感受到了榜样的力量，让我在这个物欲横流的社会里看清了自己的方向，不再迷茫。</w:t>
      </w:r>
    </w:p>
    <w:p>
      <w:pPr>
        <w:pStyle w:val="Normal"/>
        <w:rPr/>
      </w:pPr>
      <w:r>
        <w:rPr/>
        <w:t>大一的时候，我积极参加学校以及系里举行的各类活动。如今大二的我依旧在积极参加各种活动，只不过从当时的选手变成了今天的组织者，今年的双选会中，志愿者的选拔和双选会当天的志愿者团队管理，老师完全放手交给了我和其他几个同学，这不仅是老师对我们的信任更是对我们能力的提高。</w:t>
      </w:r>
    </w:p>
    <w:p>
      <w:pPr>
        <w:pStyle w:val="Normal"/>
        <w:rPr/>
      </w:pPr>
      <w:r>
        <w:rPr/>
        <w:t>工作做的再好那也只是次要的，学习是学生的主要任务。大一学年我的综合测评排名大班第五，获得学院一等奖学金，并获得学院三好学生干部标兵的称号，还获得了学院的百花奖学金和国家励志奖学金。大二上学期考试课平均成绩</w:t>
      </w:r>
      <w:r>
        <w:rPr/>
        <w:t>90.33</w:t>
      </w:r>
      <w:r>
        <w:rPr/>
        <w:t>，并一次性通过英语四六级四级成绩达到口语线，还获得了国家计算机二级</w:t>
      </w:r>
      <w:r>
        <w:rPr/>
        <w:t>C</w:t>
      </w:r>
      <w:r>
        <w:rPr/>
        <w:t>语言证书，对于这样的成绩，我自己比较满意。</w:t>
      </w:r>
    </w:p>
    <w:p>
      <w:pPr>
        <w:pStyle w:val="Normal"/>
        <w:widowControl/>
        <w:bidi w:val="0"/>
        <w:spacing w:before="180" w:after="180"/>
        <w:jc w:val="left"/>
        <w:rPr/>
      </w:pPr>
      <w:r>
        <w:rPr/>
        <w:t>虽然我取得的成绩有限，但这小小的成功给了我无限的动力，让我对生活充满了信心。以后的路固然还很长，但我一定会戒骄戒躁，勇敢无畏，严谨求实，勤奋创新，大步向前，为自己的明天而奋斗，为</w:t>
      </w:r>
      <w:r>
        <w:rPr/>
        <w:t>xx</w:t>
      </w:r>
      <w:r>
        <w:rPr/>
        <w:t>英护第五团支部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