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部队慰问信范文"/>
      <w:r>
        <w:rPr/>
        <w:t>致部队慰问信范文</w:t>
      </w:r>
      <w:bookmarkEnd w:id="0"/>
    </w:p>
    <w:p>
      <w:pPr>
        <w:pStyle w:val="Normal"/>
        <w:rPr/>
      </w:pPr>
      <w:r>
        <w:rPr/>
        <w:t>全省军队离休退休干部同志们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年春节即将到来之际，我们谨代表河南省军区广大官兵，向你们致以节日的祝福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党和国家事业发展很不平凡的一年，“四个全面”战略布局协调推进，“一带一路”战略建设取得实质性进展，强军改革战略深入人心，中国人民抗日战争暨世界反法西斯战争胜利</w:t>
      </w:r>
      <w:r>
        <w:rPr/>
        <w:t>70</w:t>
      </w:r>
      <w:r>
        <w:rPr/>
        <w:t>周年大阅兵展现自信，党和国家、军队建设都取得新的发展。过去的一年省军区党委坚决贯彻党中央、中央军委决策指示，坚持以强军目标为统领，以整风整改为基调，突出八项清理整治，部队风气和面貌发生了深刻变化，部队和民兵预备役建设取得新进步。这些成绩的取得，凝聚着你们的心血和汗水，离不开你们的奉献和付出，你们的历史功绩我们永远牢记，你们的优良作风我们永远传承。</w:t>
      </w:r>
    </w:p>
    <w:p>
      <w:pPr>
        <w:pStyle w:val="Normal"/>
        <w:rPr/>
      </w:pPr>
      <w:r>
        <w:rPr/>
        <w:t>20xx</w:t>
      </w:r>
      <w:r>
        <w:rPr/>
        <w:t>年，军队“十三五”规划迎来开局，军事斗争准备任务繁重，贯彻古田全军政工会精神持续深化，深化国防和军队改革向纵深挺进。根据改革部署，军委机关由原来的总参谋部、总政治部、总后勤部、总装备部等</w:t>
      </w:r>
      <w:r>
        <w:rPr/>
        <w:t>4</w:t>
      </w:r>
      <w:r>
        <w:rPr/>
        <w:t>个总部改为</w:t>
      </w:r>
      <w:r>
        <w:rPr/>
        <w:t>7</w:t>
      </w:r>
      <w:r>
        <w:rPr/>
        <w:t>个部</w:t>
      </w:r>
      <w:r>
        <w:rPr/>
        <w:t>(</w:t>
      </w:r>
      <w:r>
        <w:rPr/>
        <w:t>厅</w:t>
      </w:r>
      <w:r>
        <w:rPr/>
        <w:t>)</w:t>
      </w:r>
      <w:r>
        <w:rPr/>
        <w:t>、</w:t>
      </w:r>
      <w:r>
        <w:rPr/>
        <w:t>3</w:t>
      </w:r>
      <w:r>
        <w:rPr/>
        <w:t>个委员会、</w:t>
      </w:r>
      <w:r>
        <w:rPr/>
        <w:t>5</w:t>
      </w:r>
      <w:r>
        <w:rPr/>
        <w:t>个直属机构共</w:t>
      </w:r>
      <w:r>
        <w:rPr/>
        <w:t>xx</w:t>
      </w:r>
      <w:r>
        <w:rPr/>
        <w:t>个职能部门，新组建成立了陆军领导机构、火箭军和战略支援部队，省军区从</w:t>
      </w:r>
      <w:r>
        <w:rPr/>
        <w:t>1</w:t>
      </w:r>
      <w:r>
        <w:rPr/>
        <w:t>月</w:t>
      </w:r>
      <w:r>
        <w:rPr/>
        <w:t>xx</w:t>
      </w:r>
      <w:r>
        <w:rPr/>
        <w:t>日零时起正式移交新成立的国防动员部领导管理。省军区的地位会越来越重要、职能会越来越突出、主业会越来越聚焦，我们将积极响应改革强军的伟大号令，坚决服从改革大局，忠实履行职能使命，认真学习贯彻一系列重要指示，巩固拓展“三严三实”专题教育整顿成果，狠抓练兵备战，突出正风肃纪，以昂扬的精神风貌、扎实的工作作风坚决完成党和人民交给的各项任务。</w:t>
      </w:r>
    </w:p>
    <w:p>
      <w:pPr>
        <w:pStyle w:val="Normal"/>
        <w:rPr/>
      </w:pPr>
      <w:r>
        <w:rPr/>
        <w:t>广大老干部是党和国家的宝贵财富，尊重老干部就是尊重党的光荣历史，爱护老干部就是爱护党的宝贵财富，学习老干部就是学习党的优良传统和作风。我们将一如既往地弘扬我党我军尊老、敬老、爱老的光荣传统，认真贯彻落实关于“思想上关心、生活上照顾、精神上关怀”老同志的指示要求，高标准做好军队安置离休退休干部服务保障工作，积极协助地方解决移交政府安置军队离休退休干部反映的矛盾问题，为大家幸福安享晚年创造良好环境。同时，真诚希望广大军队离休退休干部继续关心部队建设，拥护支持部队改革，努力为党的事业发挥余热，为实现中国梦强军梦作出新的贡献</w:t>
      </w:r>
      <w:r>
        <w:rPr/>
        <w:t>!</w:t>
      </w:r>
    </w:p>
    <w:p>
      <w:pPr>
        <w:pStyle w:val="Normal"/>
        <w:rPr/>
      </w:pPr>
      <w:r>
        <w:rPr/>
        <w:t>衷心祝愿广大军队离休退休干部新年愉快，健康长寿，阖家幸福</w:t>
      </w:r>
      <w:r>
        <w:rPr/>
        <w:t>!</w:t>
      </w:r>
    </w:p>
    <w:p>
      <w:pPr>
        <w:pStyle w:val="Normal"/>
        <w:rPr/>
      </w:pPr>
      <w:r>
        <w:rPr/>
        <w:t>河南省军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