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连老虎滩导游词最新"/>
      <w:r>
        <w:rPr/>
        <w:t>辽宁大连老虎滩导游词最新</w:t>
      </w:r>
      <w:bookmarkEnd w:id="0"/>
    </w:p>
    <w:p>
      <w:pPr>
        <w:pStyle w:val="Normal"/>
        <w:rPr/>
      </w:pPr>
      <w:r>
        <w:rPr/>
        <w:t>老虎滩海洋公园是大连市的一个著名旅游景点，国家</w:t>
      </w:r>
      <w:r>
        <w:rPr/>
        <w:t>5A</w:t>
      </w:r>
      <w:r>
        <w:rPr/>
        <w:t>级，亚洲最大的极地海洋动物公园。</w:t>
      </w:r>
    </w:p>
    <w:p>
      <w:pPr>
        <w:pStyle w:val="Normal"/>
        <w:rPr/>
      </w:pPr>
      <w:r>
        <w:rPr/>
        <w:t>老虎滩美景如画，一湾碧蓝的海水驯服地卧在苍翠葱郁的峡谷中，白色海鸥背映着蓝天白云在空中滑翔。青山掩映下，洁净沙滩上不时立有黑色礁石，石头下长出绿草，开出娇美小花。游人沐浴着清凉的海风，明丽的阳光，忘记了所有的疲惫和烦恼。</w:t>
      </w:r>
    </w:p>
    <w:p>
      <w:pPr>
        <w:pStyle w:val="Normal"/>
        <w:rPr/>
      </w:pPr>
      <w:r>
        <w:rPr/>
        <w:t>在导游的带领下，我们首先到了鸟语林。在这里生活着许多珍稀的鸟类：天鹅、鹈鹕、鸵鸟，火烈鸟……都显得悠闲自在，心满意足。有趣的是鹦鹉表演做算术，都不知道人们是怎么训练的，鸟还会算术</w:t>
      </w:r>
      <w:r>
        <w:rPr/>
        <w:t>?</w:t>
      </w:r>
      <w:r>
        <w:rPr/>
        <w:t>接着我们到了极地海洋动物馆。这是亚洲最大的极地海洋动物馆。凉爽宽阔的动物馆依山而建，我在里面看到了极地才有的稀有动物，有企鹅、北极熊、白鲸、鲨鱼、海豹、海狮等等。海洋馆内还有许多海洋生物，各种各样的鱼类，美丽的水母，大海龟……看得人眼花缭乱，目不暇接。在表演馆内，我看到了精彩的海豚表演。聪明的海豚在训练师的指令下表演了跳华尔兹、钻圈、唱歌、跳跃，还亲了一个小朋友的脸。在激动人心的音乐声中，全场观众配合节目一起有节奏的击掌，掀起了欢乐的浪潮，每个人都笑着，不时发出惊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去了欢乐谷，珊瑚馆，参观了极地动物训练基地。老虎滩还有许多好看的好玩的项目，令人流连忘返。老虎滩，就像一颗璀璨的明珠镶嵌在大连这座美丽的浪漫都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