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名胜古迹故宫的导游词作文"/>
      <w:r>
        <w:rPr/>
        <w:t>中国名胜古迹故宫的导游词作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。我是东厦旅行社的导游，名字叫余旭芸，大家叫我余导游就行了。今天，我们要去列入世界遗产的一座宫殿——北京故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故宫始建于</w:t>
      </w:r>
      <w:r>
        <w:rPr/>
        <w:t>1406</w:t>
      </w:r>
      <w:r>
        <w:rPr/>
        <w:t>年，建成于</w:t>
      </w:r>
      <w:r>
        <w:rPr/>
        <w:t>1420</w:t>
      </w:r>
      <w:r>
        <w:rPr/>
        <w:t>年，是明清两朝的皇宫，又名紫禁城。故宫占地面积</w:t>
      </w:r>
      <w:r>
        <w:rPr/>
        <w:t>72</w:t>
      </w:r>
      <w:r>
        <w:rPr/>
        <w:t>万平方米，建筑面积</w:t>
      </w:r>
      <w:r>
        <w:rPr/>
        <w:t>15</w:t>
      </w:r>
      <w:r>
        <w:rPr/>
        <w:t>万平方米，屋子有</w:t>
      </w:r>
      <w:r>
        <w:rPr/>
        <w:t>9999</w:t>
      </w:r>
      <w:r>
        <w:rPr/>
        <w:t>间半。故宫四周饶</w:t>
      </w:r>
      <w:r>
        <w:rPr/>
        <w:t>10</w:t>
      </w:r>
      <w:r>
        <w:rPr/>
        <w:t>米高的城墙，外有</w:t>
      </w:r>
      <w:r>
        <w:rPr/>
        <w:t>50</w:t>
      </w:r>
      <w:r>
        <w:rPr/>
        <w:t>多米宽的护河城。现在，我们已经来到了北京故宫门前。各位游客们，你们看，这座故宫的四个城角上都有一座九梁十八柱七十二条脊的角楼。现在我们已经进入了外朝皇帝处理政事的地方。它们主要有三大殿：太和殿。中和殿。保和殿。现在，我们已经来到了太和殿，它是三大殿中最为高大的，它金碧辉煌，非常好看。看，这个台基四周矗立成排的雕栏，称为望柱，柱子上雕刻着云龙云凤的图画。非常显目且好看。我们出出进进都有四个门：南有午门，北有神武门，东有东华门，西有西华门。其中午门为正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