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企业调研报告范文"/>
      <w:r>
        <w:rPr/>
        <w:t>暑假企业调研报告范文</w:t>
      </w:r>
      <w:bookmarkEnd w:id="0"/>
    </w:p>
    <w:p>
      <w:pPr>
        <w:pStyle w:val="Normal"/>
        <w:rPr/>
      </w:pPr>
      <w:r>
        <w:rPr/>
        <w:t>在今年的暑假，我对获特满饮料公司进行调研。通过在上海获特满饮料有限公司的调研，对其企业的客观实际情况进行调查了解，从而对一个企业的概况、产品的生产工艺、企业的管理以及品牌的发展进行学习，寻找规律，总结经验，为以后踏入社会奠定基石。</w:t>
      </w:r>
    </w:p>
    <w:p>
      <w:pPr>
        <w:pStyle w:val="Normal"/>
        <w:rPr/>
      </w:pPr>
      <w:r>
        <w:rPr/>
        <w:t>调研目的：</w:t>
      </w:r>
    </w:p>
    <w:p>
      <w:pPr>
        <w:pStyle w:val="Normal"/>
        <w:rPr/>
      </w:pPr>
      <w:r>
        <w:rPr/>
        <w:t>了解，学习专业知识，体会专业知识在实践中的运用。</w:t>
      </w:r>
    </w:p>
    <w:p>
      <w:pPr>
        <w:pStyle w:val="Normal"/>
        <w:rPr/>
      </w:pPr>
      <w:r>
        <w:rPr/>
        <w:t>了解公司的管理制度，学习企业得以生存和发展的本质要求。</w:t>
      </w:r>
    </w:p>
    <w:p>
      <w:pPr>
        <w:pStyle w:val="Normal"/>
        <w:rPr/>
      </w:pPr>
      <w:r>
        <w:rPr/>
        <w:t>提高自己的交流沟通能力，丰富社会经验。</w:t>
      </w:r>
    </w:p>
    <w:p>
      <w:pPr>
        <w:pStyle w:val="Normal"/>
        <w:rPr/>
      </w:pPr>
      <w:r>
        <w:rPr/>
        <w:t>在调研中寻找自己的不足，并加以改正。调研时间：</w:t>
      </w:r>
      <w:r>
        <w:rPr/>
        <w:t>20XX</w:t>
      </w:r>
      <w:r>
        <w:rPr/>
        <w:t>年</w:t>
      </w:r>
      <w:r>
        <w:rPr/>
        <w:t>8</w:t>
      </w:r>
      <w:r>
        <w:rPr/>
        <w:t>月</w:t>
      </w:r>
    </w:p>
    <w:p>
      <w:pPr>
        <w:pStyle w:val="Normal"/>
        <w:rPr/>
      </w:pPr>
      <w:r>
        <w:rPr/>
        <w:t>调研地点：上海获特满饮料有限公司</w:t>
      </w:r>
    </w:p>
    <w:p>
      <w:pPr>
        <w:pStyle w:val="Normal"/>
        <w:rPr/>
      </w:pPr>
      <w:r>
        <w:rPr/>
        <w:t>公司概况</w:t>
      </w:r>
    </w:p>
    <w:p>
      <w:pPr>
        <w:pStyle w:val="Normal"/>
        <w:rPr/>
      </w:pPr>
      <w:r>
        <w:rPr/>
        <w:t>上海获特满饮料有限公司是由香港著名上市公司香港新世界集团和美国知名投资银行贝斯玛集团共同出资</w:t>
      </w:r>
      <w:r>
        <w:rPr/>
        <w:t>2500</w:t>
      </w:r>
      <w:r>
        <w:rPr/>
        <w:t>万美元</w:t>
      </w:r>
      <w:r>
        <w:rPr/>
        <w:t>,</w:t>
      </w:r>
      <w:r>
        <w:rPr/>
        <w:t>按国际水准建立的专业化饮用水制造企业。公司位于上海市松江工业区，工厂占地</w:t>
      </w:r>
      <w:r>
        <w:rPr/>
        <w:t>17000</w:t>
      </w:r>
      <w:r>
        <w:rPr/>
        <w:t>平方米，拥有员工</w:t>
      </w:r>
      <w:r>
        <w:rPr/>
        <w:t>200</w:t>
      </w:r>
      <w:r>
        <w:rPr/>
        <w:t>多员工。强大的分销网络目前获特满瓶装水已经覆盖了上海、北京、苏州和昆山市场，为推向全国市场奠定了基础。连锁超市、大卖场以及各种食品店都有获特满的产品。独特的水站系统遍布全市</w:t>
      </w:r>
      <w:r>
        <w:rPr/>
        <w:t>(</w:t>
      </w:r>
      <w:r>
        <w:rPr/>
        <w:t>上海</w:t>
      </w:r>
      <w:r>
        <w:rPr/>
        <w:t>/</w:t>
      </w:r>
      <w:r>
        <w:rPr/>
        <w:t>北京</w:t>
      </w:r>
      <w:r>
        <w:rPr/>
        <w:t>/</w:t>
      </w:r>
      <w:r>
        <w:rPr/>
        <w:t>苏州</w:t>
      </w:r>
      <w:r>
        <w:rPr/>
        <w:t>/</w:t>
      </w:r>
      <w:r>
        <w:rPr/>
        <w:t>昆山的水站网络系统，把获特满桶装水服务做到了家。</w:t>
      </w:r>
    </w:p>
    <w:p>
      <w:pPr>
        <w:pStyle w:val="Normal"/>
        <w:rPr/>
      </w:pPr>
      <w:r>
        <w:rPr/>
        <w:t>获特满是：质量、服务、人才。质量：我们为我们的客户生产更好、更健康的产品。服务：每位客户得到高质量的服务。人才：人才即是公司，公司即是人才。</w:t>
      </w:r>
    </w:p>
    <w:p>
      <w:pPr>
        <w:pStyle w:val="Normal"/>
        <w:rPr/>
      </w:pPr>
      <w:r>
        <w:rPr/>
        <w:t>获特满的发展历程：于</w:t>
      </w:r>
      <w:r>
        <w:rPr/>
        <w:t>19xx</w:t>
      </w:r>
      <w:r>
        <w:rPr/>
        <w:t>年底开始打入中国市场，在短短的几年时间内，成为中国饮用水市场发展最迅猛的企业之一。</w:t>
      </w:r>
      <w:r>
        <w:rPr/>
        <w:t>1999</w:t>
      </w:r>
      <w:r>
        <w:rPr/>
        <w:t>年</w:t>
      </w:r>
      <w:r>
        <w:rPr/>
        <w:t>9</w:t>
      </w:r>
      <w:r>
        <w:rPr/>
        <w:t>月，公司迎来了新的股东香港新世界集团，为公司增强了持续发展的动力。今天，获特满已成为中国饮用水市场一个响亮的品牌。获特满瓶装水已经覆盖了上海、北京、苏州和昆山市场，并逐步走向全国。获特满桶装水在上海市场占有率高居前列。</w:t>
      </w:r>
    </w:p>
    <w:p>
      <w:pPr>
        <w:pStyle w:val="Normal"/>
        <w:rPr/>
      </w:pPr>
      <w:r>
        <w:rPr/>
        <w:t>企业管理和品牌发展</w:t>
      </w:r>
    </w:p>
    <w:p>
      <w:pPr>
        <w:pStyle w:val="Normal"/>
        <w:rPr/>
      </w:pPr>
      <w:r>
        <w:rPr/>
        <w:t>公司原则：</w:t>
      </w:r>
    </w:p>
    <w:p>
      <w:pPr>
        <w:pStyle w:val="Normal"/>
        <w:rPr/>
      </w:pPr>
      <w:r>
        <w:rPr/>
        <w:t>公司三大原则：有利于社会，有利于公司的事坚持做到底。有利于社会，不利于公司的事量力而行。不利于社会，不管有利于或不利于公司坚决不做。</w:t>
      </w:r>
    </w:p>
    <w:p>
      <w:pPr>
        <w:pStyle w:val="Normal"/>
        <w:rPr/>
      </w:pPr>
      <w:r>
        <w:rPr/>
        <w:t>员工道德规范：正气：无私、公正、廉洁、浩然之气正直：心地坦荡、豁达大度、光明磊落正言：讲诚实的话、积极向上的话、鼓舞人心的话正思：用正确的见解进行思维于判断正行：行为正，做有利于别人，有利于公司的事</w:t>
      </w:r>
    </w:p>
    <w:p>
      <w:pPr>
        <w:pStyle w:val="Normal"/>
        <w:rPr/>
      </w:pPr>
      <w:r>
        <w:rPr/>
        <w:t>产品质量定位：永远不采用不合格原料永远不使用不正常设备，永远不允许不规范操作，永远不生产不达标产品，永远不忽视不满意顾客，永远不容忍不完善服务。</w:t>
      </w:r>
    </w:p>
    <w:p>
      <w:pPr>
        <w:pStyle w:val="Normal"/>
        <w:rPr/>
      </w:pPr>
      <w:r>
        <w:rPr/>
        <w:t>产品质量</w:t>
      </w:r>
    </w:p>
    <w:p>
      <w:pPr>
        <w:pStyle w:val="Normal"/>
        <w:rPr/>
      </w:pPr>
      <w:r>
        <w:rPr/>
        <w:t>公司视产品质量为企业命脉，从机器设置、生产管理、检测手段、产品质量、服务网络体制建设、配方工艺到用人机制、制度完善与落实、原料入库程序、存放、保管检测，产品出库均有完善措施，并采用产品售前、售中、售后服务全方位化，使用户最大程度上获利。</w:t>
      </w:r>
    </w:p>
    <w:p>
      <w:pPr>
        <w:pStyle w:val="Normal"/>
        <w:rPr/>
      </w:pPr>
      <w:r>
        <w:rPr/>
        <w:t>总结：</w:t>
      </w:r>
    </w:p>
    <w:p>
      <w:pPr>
        <w:pStyle w:val="Normal"/>
        <w:rPr/>
      </w:pPr>
      <w:r>
        <w:rPr/>
        <w:t>在这次的调研中，不能说每一份经历都能完全理解明白，但确实在实践中增加了不少知识和社会经验。同时，我也体会到了一个企业若想发展，企业内部人员关系和谐也相当重要。只有大家团结起来，共同努力才能在发展中求创新，在利润上求突破，在困难上求解决。因此，一个团队的团队精神至关重要，它既包括对企业做出贡献，提出宝贵意见，分享成功经验，又包括对他人贡献的肯定与感谢。因此，在共产主义领导的今天，一个公而忘私的团队精神比企业获得亿万的利润更值得庆贺。</w:t>
      </w:r>
    </w:p>
    <w:p>
      <w:pPr>
        <w:pStyle w:val="Normal"/>
        <w:rPr/>
      </w:pPr>
      <w:r>
        <w:rPr/>
        <w:t>当然，在实践中我体会最多的当然是实践的重要性，一个人的学历再高，领悟程度，运用能力，实践经验不够，作用仍然发挥不了。因此作为企业，人才的选择，人才的培养，人才的储备是重中之重。作为一个成功的企业，在满足员工的物质生活水平的基础上，还需要对员工的专业知识水平、营销技能进行专门培训。刚刚踏入社会的人，哪怕学历再高，也没有一个可以完全适合一个工作，但不断地通过学习、实践、再学习、再实践的过程，即使一个涉世未深的青年人也可以完全胜任一份工作。以此，企业的再教育与实践的结合是培养人才的最有效方法。</w:t>
      </w:r>
    </w:p>
    <w:p>
      <w:pPr>
        <w:pStyle w:val="Normal"/>
        <w:widowControl/>
        <w:bidi w:val="0"/>
        <w:spacing w:before="180" w:after="180"/>
        <w:jc w:val="left"/>
        <w:rPr/>
      </w:pPr>
      <w:r>
        <w:rPr/>
        <w:t>通过这次的调研，使我增强了服务意识和社会责任感，为以后进入社会奠定基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