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纪律处分条例学习笔记_党员纪律处分条例学习心得"/>
      <w:r>
        <w:rPr/>
        <w:t>2023</w:t>
      </w:r>
      <w:r>
        <w:rPr/>
        <w:t>党员纪律处分条例学习笔记</w:t>
      </w:r>
      <w:r>
        <w:rPr/>
        <w:t>_</w:t>
      </w:r>
      <w:r>
        <w:rPr/>
        <w:t>党员纪律处分条例学习心得</w:t>
      </w:r>
      <w:bookmarkEnd w:id="0"/>
    </w:p>
    <w:p>
      <w:pPr>
        <w:pStyle w:val="Normal"/>
        <w:rPr/>
      </w:pPr>
      <w:r>
        <w:rPr/>
        <w:t>前不久，中共中央修订并印发了《中国共产党廉洁自律准则》和《中国共产党纪律处分条例》，这是我们党面临新的形势的根本要求，是贯彻落实党的以来从严治党成果的科学转化，更是我们贯彻从严治党战略具体体现和有效抓手，实现了党内法规建设的与时俱进，彰显了我们党坚定不移推进“四个全面”的决心。《准则》旨在立德，强调自律，短短</w:t>
      </w:r>
      <w:r>
        <w:rPr/>
        <w:t>281</w:t>
      </w:r>
      <w:r>
        <w:rPr/>
        <w:t>个字给我们全体党员和党员领导干部提出了一个看似最基本但却特别高的要求。《条例》重在立规，强调他律，坚持纪法分开、纪在法前、纪严于法，开列负面清单，是党组织和党员不可触碰的底线，是我们纪检监察机关执纪监督的戒尺和利器。新《准则》和《条例》的颁布，一柔一刚，一正一反，对于强化党章意识把纪律和规矩挺在前面，切实维护党章和其它党内法规的权威性、严肃性，保证党的路线、方针、政策、决议和国家法律法规的贯彻执行，深入推进党风廉政建设和反腐败斗争具有十分重要的意义。</w:t>
      </w:r>
    </w:p>
    <w:p>
      <w:pPr>
        <w:pStyle w:val="Normal"/>
        <w:rPr/>
      </w:pPr>
      <w:r>
        <w:rPr/>
        <w:t>学习贯彻《准则》《条例》，是当前广大党员干部特别是党员领导干部的重大政治任务。作为执纪监督的专门机关，我们更要以严和实的精神把党纪党规学习好、落实好、执行好，做到思想自觉、政治自觉、行动自觉，争做守纪律、讲规矩的模范，争做正风肃纪、维护民利的模范，永葆纪检人清正廉洁的政治本色。</w:t>
      </w:r>
    </w:p>
    <w:p>
      <w:pPr>
        <w:pStyle w:val="Normal"/>
        <w:rPr/>
      </w:pPr>
      <w:r>
        <w:rPr/>
        <w:t>认真学习，做到思想上自觉。思想是行动的先导。贯彻落实《准则》《条例》的前提就是要在加强学习上下功夫，提高思想认识。我们要充分认识修订《准则》和《条例》的重大意义，切实增强政治责任感，以对党的事业高度负责的精神，采取集中学习、个人自学、专家辅导和座谈讨论等多种方式，把普遍教育与重点教育、经常教育与专题教育、示范教育和警示教育相结合，将《准则》和《条例》纳入各级学习中心组重要内容，纳入党委书记讲党课课程，纳入党员干部教育培训计划，纳入“三严三实”专题教育。要把《准则》和《条例》的主要内容迅速传达到全体党员，使每一个党员真学实学、学深学透，内化于心、外化于行，深刻领会、自觉遵守，真正唤醒广大党员的党章党规党纪意识，不断提高尊章守纪意识。我们全体纪检监察干部要先学一步，做好带头示范，把学习好、理解好《准则》和《条例》作为当前工作的首要任务，深刻把握《准则》和《条例》的精神实质，切实做到思想自觉，不断提升思想认识，争做学习的表率。</w:t>
      </w:r>
    </w:p>
    <w:p>
      <w:pPr>
        <w:pStyle w:val="Normal"/>
        <w:rPr/>
      </w:pPr>
      <w:r>
        <w:rPr/>
        <w:t>勤于思考，做到政治上自觉。学而不思则罔</w:t>
      </w:r>
      <w:r>
        <w:rPr/>
        <w:t>,</w:t>
      </w:r>
      <w:r>
        <w:rPr/>
        <w:t>思而不学则殆。我们要在思想政治、责任担当、方法措施上紧跟中央部署，采取扎实有效的措施，确保《准则》和《条例》在本地区本部门贯彻落实到位。广大党员尤其是党员领导干部要时刻绷紧纪律和规矩这根弦，在学深悟透、融会贯通《准则》和《条例》精神实质的基础上，长思常思，静下心来仔细想一想《准则》要求我们怎么办，怎么样才算得上是一个合格、称职的党员干部，《条例》坚决禁止我们干什么，什么不能干，干了有什么样的责任和后果，切实增强政治上敬畏和捍卫这两部党内法规的自觉性和坚定性，自觉用党纪党规规范和约束自己的言行，小处着眼、细处着手。要在熟读熟记的基础上，切实把自己摆进去，对照《准则》明确的“八条规范”和《条例》规定的“六大纪律”，深入查找自身在工作、学习、生活等方面存在的苗头性和倾向性问题，及时消炎灭菌，做到学思践悟，融会贯通，做到政治上自觉遵守。</w:t>
      </w:r>
    </w:p>
    <w:p>
      <w:pPr>
        <w:pStyle w:val="Normal"/>
        <w:widowControl/>
        <w:bidi w:val="0"/>
        <w:spacing w:before="180" w:after="180"/>
        <w:jc w:val="left"/>
        <w:rPr/>
      </w:pPr>
      <w:r>
        <w:rPr/>
        <w:t>知行统一，做到行动上自觉。全体党员干部要做到守纪律、讲规矩，知敬畏、存戒惧，自觉在廉洁自律上追求高标准，在严守党纪上远离违纪红线，努力形成尊崇制度、遵守制度、捍卫制度的良好风尚。各级党组织主要负责人要切实担负第一责任，以身作则、率先垂范，认真落实好主体责任，自觉践行《准则》和《条例》要求，有力推动《准则》和《条例》的贯彻落实。各级党政班子成员和其它领导干部要认真履行“一岗双责”，层层示范带动、逐级传导压力，推动形成以上率下、上下联动贯彻落实《准则》和《条例》的合力。各级纪检监察机关要认真落实“三转”要求，聚焦主业，切实强化执纪刚性，坚决查处违纪行为，尤其要把严守政治纪律和政治规矩摆在首要位置，严查违反政治纪律、政治规矩的人和事，确保全区各级党组织和广大党员干部在思想上政治上行动上同党中央和省市区委保持高度一致，确保中央大政方针和区委决策部署不折不扣落到实处。同时，我们更要强化日常监督检查，把《准则》和《条例》学习贯彻情况的督促检查作为重点，使党纪党规成为不可逾越的“高压线”，对那些学的不深、贯彻不力、执行不严的问题和现象进行及时问责，以强有力的监督传导压力、推动落实，真正把纪律立起来、紧起来、严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