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毕业实习单位鉴定"/>
      <w:r>
        <w:rPr/>
        <w:t>工程造价毕业实习单位鉴定</w:t>
      </w:r>
      <w:bookmarkEnd w:id="0"/>
    </w:p>
    <w:p>
      <w:pPr>
        <w:pStyle w:val="Normal"/>
        <w:rPr/>
      </w:pPr>
      <w:r>
        <w:rPr/>
        <w:t>通过</w:t>
      </w:r>
      <w:r>
        <w:rPr/>
        <w:t>***</w:t>
      </w:r>
      <w:r>
        <w:rPr/>
        <w:t>在本单位实习的情况，我们体会到贵校的学生有以下特点：</w:t>
      </w:r>
    </w:p>
    <w:p>
      <w:pPr>
        <w:pStyle w:val="Normal"/>
        <w:rPr/>
      </w:pPr>
      <w:r>
        <w:rPr/>
        <w:t>(1)</w:t>
      </w:r>
      <w:r>
        <w:rPr/>
        <w:t>顶岗实习学生和毕业生认真负责，有较强的学习能力，专业基础扎实，能快速融入企业文化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很强的服务意识。从各个网点客户反映的情况来看，该校学生普遍评价较好，沟通协调能力较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工作能力强，具备团队合作精神，爱岗敬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