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表填写范文"/>
      <w:r>
        <w:rPr/>
        <w:t>大学生寒假社会实践表填写范文</w:t>
      </w:r>
      <w:bookmarkEnd w:id="0"/>
    </w:p>
    <w:p>
      <w:pPr>
        <w:pStyle w:val="Normal"/>
        <w:rPr/>
      </w:pPr>
      <w:r>
        <w:rPr/>
        <w:t>这次的寒假期间我利用了半个月的时间去体验了打寒假工的生活。我选择的打工地点是</w:t>
      </w:r>
      <w:r>
        <w:rPr/>
        <w:t>_x</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x</w:t>
      </w:r>
      <w:r>
        <w:rPr/>
        <w:t>月</w:t>
      </w:r>
      <w:r>
        <w:rPr/>
        <w:t>_</w:t>
      </w:r>
      <w:r>
        <w:rPr/>
        <w:t>号到达厂里的，但是人事部的大姐考虑到舟车劳顿，大发慈悲让我休息一天，并让我利用这天去</w:t>
      </w:r>
      <w:r>
        <w:rPr/>
        <w:t>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