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信联社领导讲话材料"/>
      <w:r>
        <w:rPr/>
        <w:t>农信联社领导讲话材料</w:t>
      </w:r>
      <w:bookmarkEnd w:id="0"/>
    </w:p>
    <w:p>
      <w:pPr>
        <w:pStyle w:val="Normal"/>
        <w:rPr/>
      </w:pPr>
      <w:r>
        <w:rPr/>
        <w:t>同志们：</w:t>
      </w:r>
    </w:p>
    <w:p>
      <w:pPr>
        <w:pStyle w:val="Normal"/>
        <w:rPr/>
      </w:pPr>
      <w:r>
        <w:rPr/>
        <w:t>联社组织举办这次大学生“两个规范”培训班的目的就是要让大家在走上岗位初期先把基础打扎实，为将来的发展奠定坚实的基础。首先我代表联社党委对你们能够选择农村信用社，并且成为我们队伍中的一员表示热烈的欢迎。同时，你们良好的精神面貌也让我看到了</w:t>
      </w:r>
      <w:r>
        <w:rPr/>
        <w:t>*</w:t>
      </w:r>
      <w:r>
        <w:rPr/>
        <w:t>市农村信用社的美好未来。</w:t>
      </w:r>
    </w:p>
    <w:p>
      <w:pPr>
        <w:pStyle w:val="Normal"/>
        <w:rPr/>
      </w:pPr>
      <w:r>
        <w:rPr/>
        <w:t>作为农村金融的主力军，农村合作金融机构的改革与发展得到了全社会的关注，我们</w:t>
      </w:r>
      <w:r>
        <w:rPr/>
        <w:t>*</w:t>
      </w:r>
      <w:r>
        <w:rPr/>
        <w:t>市农村信用社这几年也取得了令人瞩目的成绩，这一点大家有目共睹。从当前农村经济社会发展形势来看，农村合作金融面临着良好的发展机遇与巨大挑战。这为全社干部员工提供了一展身手的大好机会，更为你们这些大学生搭建起施展才华的大舞台。当代的大学生年轻有为，朝气蓬勃，年富力强，文化素质较高，眼界比较开阔，思维比较活跃，开拓进取精神强，非常容易接受新生的事物和新的思想理念，同时也有比较丰富的专业知识。</w:t>
      </w:r>
      <w:r>
        <w:rPr/>
        <w:t>*</w:t>
      </w:r>
      <w:r>
        <w:rPr/>
        <w:t>市农村信用社要取得更好、更快、更大的发展，人才是第一位因素，正是有了你们这些大学生的加入，我们的事业才充满活力，充满希望。希望你们从现在做起，从本职岗位做起，练就一身扎实的基本功，为将来大展宏图打下坚实的基础。在这里，我给大家提几点要求和建议，仅供参考和借鉴。</w:t>
      </w:r>
    </w:p>
    <w:p>
      <w:pPr>
        <w:pStyle w:val="Normal"/>
        <w:rPr/>
      </w:pPr>
      <w:r>
        <w:rPr/>
        <w:t>一、确立正确的奋斗目标，做到既立足现实，又志存高远。一切成功的人都是在他们成功之前早就确立了自己的目标追求，他们的成功是长期朝着自己的目标坚持不懈努力的结果。目标分为长期目标和短期目标，既然大家已经选择了农村合作金融事业，选择了</w:t>
      </w:r>
      <w:r>
        <w:rPr/>
        <w:t>*</w:t>
      </w:r>
      <w:r>
        <w:rPr/>
        <w:t>市农村信用社，就要定好自己的目标，踏踏实实工作。要从小事做起，从现在做起，从身边做起，才有可能一步一个脚印地迈向成功。要脚踏实地、开拓创新，在工作中勤于思考、善于总结，提出合理化建议，以聪明才智创造出非凡的业绩，实现自己的人生价值。</w:t>
      </w:r>
      <w:r>
        <w:rPr/>
        <w:t>*</w:t>
      </w:r>
      <w:r>
        <w:rPr/>
        <w:t>市农村信用社一直非常重视对人才的引进和培养，每年都通过公开招聘的形式引进大学生，这是我们提升企业核心竞争力的重要举措。同时我们十分关注录用大学生的成长过程，为你们尽快健康成长提供良好的发展空间，引导大家从业务操作型向经营管理型人才发展。省联社也十分重视对大学生员工的培养和使用，专门下发文件，提出指导意见。为此，联社将创造更加良好的工作和生活环境，充分发挥大家的重要作用，并为大家实现自我人生价值搭建平台。</w:t>
      </w:r>
    </w:p>
    <w:p>
      <w:pPr>
        <w:pStyle w:val="Normal"/>
        <w:rPr/>
      </w:pPr>
      <w:r>
        <w:rPr/>
        <w:t>二、掌握相关的专业知识，做到学无止境，学以致用。你们是经过公开招聘、组织选拔后脱颖而出的优秀人才，但是也要看到，你们从事金融工作时间不长，有的同志才走上工作岗位不久，你们在学校里学习的知识还不能满足农村金融服务的需要，工作方式方法和综合分析判断能力以及在艰苦环境中锻炼成才的耐力等方面，或许还有所欠缺，还需要进一步锻炼。因此，工作中切不可妄自菲薄，更不能妄自尊大。作为一名称职的农村信用社员工，必须要具备优良的知识结构、良好的道德修养和熟练的业务能力。在今后的工作中，要想立志有所作为，就要倍加珍惜在基层工作的机会，坚持在学中干、干中学，在基层丰富的实践活动中提升能力、增长本领。要学习经济金融知识、本社的各项规章制度和业务操作技能，坚守遵章守纪、合规操作的行为准则。要熟练掌握农村信用社的各项业务，就必须要虚心学习，多学、多问、多想，耐下性子向年长者真心求教，静下心来在实践中用心总结，努力把自己锻炼成为有朝气、有学识、有才干的优秀人才，争取以最短的时间，能够较为全面地掌握会计、信贷、结算等重要岗位的技能。同时要强化理论、法律等知识的学习，不断更新知识结构，积极把所学知识运用到工作中去，为我市农村信用社的改革与发展贡献智慧和力量。</w:t>
      </w:r>
    </w:p>
    <w:p>
      <w:pPr>
        <w:pStyle w:val="Normal"/>
        <w:rPr/>
      </w:pPr>
      <w:r>
        <w:rPr/>
        <w:t>三、树立强烈的敬业精神，做到乐于奉献，无愧于青春年华。敬业精神是指对工作的责任心、成就感、奉献精神等。海尔集团的</w:t>
      </w:r>
      <w:r>
        <w:rPr/>
        <w:t>CEO</w:t>
      </w:r>
      <w:r>
        <w:rPr/>
        <w:t>张瑞敏曾说过这样一句话：什么是不简单</w:t>
      </w:r>
      <w:r>
        <w:rPr/>
        <w:t>?</w:t>
      </w:r>
      <w:r>
        <w:rPr/>
        <w:t>能够将简单的事情天天做好就是不简单</w:t>
      </w:r>
      <w:r>
        <w:rPr/>
        <w:t>;</w:t>
      </w:r>
      <w:r>
        <w:rPr/>
        <w:t>什么是不平凡</w:t>
      </w:r>
      <w:r>
        <w:rPr/>
        <w:t>?</w:t>
      </w:r>
      <w:r>
        <w:rPr/>
        <w:t>能够将平凡的事情做好并长期坚持做好就是不平凡。如果一个人，连最简单的工作都不屑去做，都做不好，难道他能够干成大事吗</w:t>
      </w:r>
      <w:r>
        <w:rPr/>
        <w:t>?</w:t>
      </w:r>
      <w:r>
        <w:rPr/>
        <w:t>如果一个人，连最平凡的工作都坚持不了，都做不好，难道他能够成功吗</w:t>
      </w:r>
      <w:r>
        <w:rPr/>
        <w:t>?</w:t>
      </w:r>
      <w:r>
        <w:rPr/>
        <w:t>我想这点我就无须多做解释。人生道路无捷径，阳光总在风雨后，踏实、勤奋就是干好工作的最佳捷径。既然来到了农村信用社，希望你们锐意进取，善于创新，激发自己对农村合作金融工作的热情，大力弘扬“奉献、友爱、互助、进步”的志愿精神，不断增强工作责任感和使命感，把农村合作金融事业作为自己毕生的事业，把全部身心都投入到促进农村合作金融事业发展的洪流中去，做好本职工作，在平凡的岗位上，做出令人称道的成绩。同时，还要有肯吃苦的精神，否则更谈不到敬业。再有一点就是要淡泊名利，做到节俭，这也是敬业的副产品，以上内容对于年轻人来说是成功的关键因素，也是获取成功的必备条件。</w:t>
      </w:r>
    </w:p>
    <w:p>
      <w:pPr>
        <w:pStyle w:val="Normal"/>
        <w:rPr/>
      </w:pPr>
      <w:r>
        <w:rPr/>
        <w:t>四、保持昂扬的工作激情，做到既朝气蓬勃，又正视艰苦。激情是精神状态的表现，反映意志素质、对事业的态度，能激发我们的智慧和力量，能把身边的人更好地凝聚起来奋斗。你们大都在乡镇工作，有的还比较偏远，工作环境和条件相对艰苦一些。在困难和艰苦面前，能不能保持满腔的热情、无畏的勇气、昂扬的斗志和必胜的信心，这是对大家的考验，是对大家意志品质的锻炼和检验。年轻时艰苦环境的磨炼不失为一份未来的人生财富，如果我们在艰苦的环境和条件下丧失了实践的激情，我们也就丧失了前进的信心和斗志，丧失了经受锻炼和考验并成为有用之材的机会。因此，希望大家不要害怕艰苦和困难，要敢于面对现实，积极进取，把农村信用社当成自己的家，积极工作，勇挑重担，争当先进，永远保持昂扬的斗志，不断地在实践中吸取智慧和力量。用当代大学生开拓进取、勤奋敬业、无私奉献的精神风貌感染身边的同事。希望你们严格要求，甘于奉献，生活上要低标准，工作上要高要求，用文明、周到、热情、细致的服务，把当前工作作为积累经验、检验才华、展示风采的机会，发挥你们的聪明才智，在促进全社持续、健康发展中不断享受成就感。</w:t>
      </w:r>
    </w:p>
    <w:p>
      <w:pPr>
        <w:pStyle w:val="Normal"/>
        <w:rPr/>
      </w:pPr>
      <w:r>
        <w:rPr/>
        <w:t>同志们，你们是我市农村信用社的精英团体和宝贵财富，是我市信合事业发展的希望，农村信用社的未来是你们的，你们彼此之间要多沟通交流，相互鼓励，相互帮助，共同进步。我相信，在各位大学生以及全社干部员工的共同努力下，</w:t>
      </w:r>
      <w:r>
        <w:rPr/>
        <w:t>*</w:t>
      </w:r>
      <w:r>
        <w:rPr/>
        <w:t>市农村信用社必将有一个繁荣昌盛、更加美好的未来。</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