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捐赠仪式上企业领导讲话稿"/>
      <w:r>
        <w:rPr/>
        <w:t>2023</w:t>
      </w:r>
      <w:r>
        <w:rPr/>
        <w:t>捐赠仪式上企业领导讲话稿</w:t>
      </w:r>
      <w:bookmarkEnd w:id="0"/>
    </w:p>
    <w:p>
      <w:pPr>
        <w:pStyle w:val="Normal"/>
        <w:rPr/>
      </w:pPr>
      <w:r>
        <w:rPr/>
        <w:t>尊敬的各位领导、学生家长，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省卫生厅的领导在百忙之中来到我校，为满足孤残贫困及留守儿童的心愿，进行慷慨捐赠，作为</w:t>
      </w:r>
      <w:r>
        <w:rPr/>
        <w:t>__</w:t>
      </w:r>
      <w:r>
        <w:rPr/>
        <w:t>小学的校长，我此刻心情澎湃，无比激动，至此，我谨代表我校的八百多名师生，向各位领导表示热烈欢迎和最诚挚的感谢</w:t>
      </w:r>
      <w:r>
        <w:rPr/>
        <w:t>!</w:t>
      </w:r>
    </w:p>
    <w:p>
      <w:pPr>
        <w:pStyle w:val="Normal"/>
        <w:rPr/>
      </w:pPr>
      <w:r>
        <w:rPr/>
        <w:t>近年来，在各级领导的关怀下，我校的办学条件得到了进一步改善，育人环境进一步优化，教学质量逐年提升。但由于农村经济发展落后，造成一些家庭贫困，影响了孩子的学习。这次捐赠活动，为我们部分孩子解决了燃眉之急，为同学们上了一堂生动的爱心教育课，为我们送来了宝贵的精神财富。通过本次活动，我相信我们的学生一定会加倍珍惜学习机会，投入到学习中去，将来用丰厚的知识和爱心汇报社会。</w:t>
      </w:r>
    </w:p>
    <w:p>
      <w:pPr>
        <w:pStyle w:val="Normal"/>
        <w:rPr/>
      </w:pPr>
      <w:r>
        <w:rPr/>
        <w:t>老师们、同学们</w:t>
      </w:r>
      <w:r>
        <w:rPr/>
        <w:t>!</w:t>
      </w:r>
      <w:r>
        <w:rPr/>
        <w:t>我们一定不要愧对省卫生厅的领导对我们给予的厚望，一定要发奋图强，再创佳绩，回馈社会对我们的厚爱</w:t>
      </w:r>
      <w:r>
        <w:rPr/>
        <w:t>!</w:t>
      </w:r>
    </w:p>
    <w:p>
      <w:pPr>
        <w:pStyle w:val="Normal"/>
        <w:rPr/>
      </w:pPr>
      <w:r>
        <w:rPr/>
        <w:t>让我们再一次用热烈的掌声，向各位领导表示衷心的感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各位领导身体健康、工作顺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