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议书范文"/>
      <w:r>
        <w:rPr/>
        <w:t>环保建议书范文</w:t>
      </w:r>
      <w:bookmarkEnd w:id="0"/>
    </w:p>
    <w:p>
      <w:pPr>
        <w:pStyle w:val="Normal"/>
        <w:rPr/>
      </w:pPr>
      <w:r>
        <w:rPr/>
        <w:t>关于环保，关于保护资源，大家都有很多话要说，你是不是有很多建议希望人们去实行</w:t>
      </w:r>
      <w:r>
        <w:rPr/>
        <w:t>?</w:t>
      </w:r>
      <w:r>
        <w:rPr/>
        <w:t>把你的想法写成建议书，去宣传，去倡导，让更多人看见你的想法，你的建议。</w:t>
      </w:r>
    </w:p>
    <w:p>
      <w:pPr>
        <w:pStyle w:val="Normal"/>
        <w:rPr/>
      </w:pPr>
      <w:r>
        <w:rPr/>
        <w:t>环保是需要大家一起来维护的，所以我们在提倡环保时，宣传是非常重要的，在学校我们就应该告诉大家，爱护花草树木</w:t>
      </w:r>
      <w:r>
        <w:rPr/>
        <w:t>;</w:t>
      </w:r>
      <w:r>
        <w:rPr/>
        <w:t>他们是有生命的，节约用水，大自然的水是有限的</w:t>
      </w:r>
      <w:r>
        <w:rPr/>
        <w:t>;</w:t>
      </w:r>
      <w:r>
        <w:rPr/>
        <w:t>减少水污染，水的污染直接影响着我们的生活，对我们的健康有着非常重要影响</w:t>
      </w:r>
      <w:r>
        <w:rPr/>
        <w:t>;</w:t>
      </w:r>
      <w:r>
        <w:rPr/>
        <w:t>垃圾分类，要学会对我们的垃圾进行分类，不可回收的跟可回收的要分开</w:t>
      </w:r>
      <w:r>
        <w:rPr/>
        <w:t>;</w:t>
      </w:r>
      <w:r>
        <w:rPr/>
        <w:t>这些在学校对学生做了有力的宣传，从小养成了环保的意识，那么我们的资源才能得到保护，环保是无处在存在，他是需要一点一点的积累，一点一点的养成，才能真正的达到长期的环保。我们还可以通过一些活动来进行环保的宣传，让大家在快乐中学习环保。老师还可以教学生如何利用回收的资源，让他们成为我们有用的资源，这样学生也会从中体验到环保原来还可以给我带来新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就是要大力的宣传，通过不同的方式宣传以至达到保护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