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工作自我评价范文"/>
      <w:r>
        <w:rPr/>
        <w:t>美工工作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师范大学美术学院，美术专业</w:t>
      </w:r>
      <w:r>
        <w:rPr/>
        <w:t>09</w:t>
      </w:r>
      <w:r>
        <w:rPr/>
        <w:t>届的一名应届毕业生。我坚信在富有热情与活力的生命之夏，因为“初生牛犊不怕虎”，所以我可以用巨大的勇气和自信去面对也许远比想象更巨大的挑战。因为挑战所以存在，我相信自己的实力，毕业在即，以下是我对这四年来的学习生活作一个自我鉴定。在思想上，本人品质优良，思想进步，坚信诚实、守信、礼貌、谦虚的做人原则。热爱祖国，热爱人民</w:t>
      </w:r>
      <w:r>
        <w:rPr/>
        <w:t>;</w:t>
      </w:r>
      <w:r>
        <w:rPr/>
        <w:t>拥护党的路线方针和政策，于大一向党递交入党申请书，并于大三加入中国共产党，一直以来以党的身份严格要求自己，是个积极份子。</w:t>
      </w:r>
    </w:p>
    <w:p>
      <w:pPr>
        <w:pStyle w:val="Normal"/>
        <w:rPr/>
      </w:pPr>
      <w:r>
        <w:rPr/>
        <w:t>在学习上，在校期间学习了中外美术史、美术概论、教育学、心理学、教师职业基本技能，以及美术基本技能的应用等知识。获得过两次专业一等学金，一次专业二等奖学金。国家计算机二级已过，能熟练运用办公自动化。通过国家英语四级考试。</w:t>
      </w:r>
    </w:p>
    <w:p>
      <w:pPr>
        <w:pStyle w:val="Normal"/>
        <w:rPr/>
      </w:pPr>
      <w:r>
        <w:rPr/>
        <w:t>在工作上，在这样一个竞争激烈的社会里，不仅要掌握好专业知识，更加做到与社会与时代接轨。因此，学习之余，本人注重知识与能力的平衡发展。曾担任辅导员助理兼学生会副主席兼班长职务，在学生会外联部也工作过。担任学生会干部期间协助老师及各部部长成功举办多次活动，连续三年被评为优秀学生干部。任职班长期间，组织同学春游、聚餐、举办画展等多项活动，班级里学习氛围浓厚同学间情如姐妹，所在班级被评为校优秀班集体。大</w:t>
      </w:r>
    </w:p>
    <w:p>
      <w:pPr>
        <w:pStyle w:val="Normal"/>
        <w:rPr/>
      </w:pPr>
      <w:r>
        <w:rPr/>
        <w:t>一、大二在校舞蹈团跳舞，多次参加校里文艺演出，并获得过校舞蹈大赛二等奖、优秀表演奖。暑假期间在画班任过代课老师。大学四年不仅使我学到了很多知识同时也得到了充分的锻炼，拥有了较强的组织协调能力，人际关系协调能力和语言表达能力也得到了增强。</w:t>
      </w:r>
    </w:p>
    <w:p>
      <w:pPr>
        <w:pStyle w:val="Normal"/>
        <w:rPr/>
      </w:pPr>
      <w:r>
        <w:rPr/>
        <w:t>在社会实践上，我能够很快适应工作环境，熟悉业务，并且在实际工作中不断学习，不断完善自己，做到对工作充满热忱。最后强调我有极强的团队意识，能够很好的跟同志沟通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美术专业的学生，我相信自己不仅仅是能在纸张上绘画出美丽的画面，同样的在生活中我也可以作出美丽的图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