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同志先进事迹材料精选"/>
      <w:r>
        <w:rPr/>
        <w:t>张桂梅同志先进事迹材料精选</w:t>
      </w:r>
      <w:bookmarkEnd w:id="0"/>
    </w:p>
    <w:p>
      <w:pPr>
        <w:pStyle w:val="Normal"/>
        <w:rPr/>
      </w:pPr>
      <w:r>
        <w:rPr/>
        <w:t>近日，“时代楷模”获得者张桂梅被写进中华人民共和国简史，引发社会各界广泛关注。一位公民被载入史册，是国家和社会对她贡献的肯定、人格的尊崇、精神的褒奖。平凡而又非凡的她扎根偏远山区，用瘦小身躯托起上千山区女童的“求学梦”，小身躯里有大情怀，历史将会铭记这位“以坚韧成就伟大、以热爱创造传奇”的人民教师。</w:t>
      </w:r>
    </w:p>
    <w:p>
      <w:pPr>
        <w:pStyle w:val="Normal"/>
        <w:rPr/>
      </w:pPr>
      <w:r>
        <w:rPr/>
        <w:t>榜样是鲜活的价值观，是有形的正能量。广大党员干部要向榜样学习、向先进靠拢，心存坚定的理想信念、肩负执着的价值追求、胸怀扎实的工作作风，让榜样之光照亮前路，在新征程中奋力书写不愧于人民的时代华章。</w:t>
      </w:r>
    </w:p>
    <w:p>
      <w:pPr>
        <w:pStyle w:val="Normal"/>
        <w:rPr/>
      </w:pPr>
      <w:r>
        <w:rPr/>
        <w:t>那瘦小身躯，蕴含着“躬身为党、以民为伤”坚定的理想信念。“只要还有一口气，我就要站在讲台上，倾尽全力、奉献所有，九死亦无悔。”在勋章颁授仪式上，“人民教师”张桂梅的发言寥寥数字，但字字千钧，让人敬佩不已。初到华坪，张桂梅就发现班上男多女少，当时她便暗下决心，誓要改变当地教育环境，创办一所免费女子高中，最大程度阻断贫困的代际传递。为此，她东奔西走、摆摊募捐、被人放狗咬、误吐口水骂是骗子，且不被亲戚朋友所理解，她都一一挺了过来。自然击她以风雪，她却报之以歌。是什么力量支撑她如此坚强</w:t>
      </w:r>
      <w:r>
        <w:rPr/>
        <w:t>?</w:t>
      </w:r>
      <w:r>
        <w:rPr/>
        <w:t>没错</w:t>
      </w:r>
      <w:r>
        <w:rPr/>
        <w:t>!</w:t>
      </w:r>
      <w:r>
        <w:rPr/>
        <w:t>是共产党员那坚定的理想信念，是在党旗下“青春献给党”的铮铮誓言，是那拳拳慈母心、浓浓爱民情，不断驱使着她无惧风雨、奋勇向前。梅须逊雪三分白，雪却输梅一段香。广大党员干部应以榜样为“标”，对标对表，见贤思齐，坚定共产主义远大理想和中国特色社会主义共同理想，知行合一、身体力行，用实际行动践行共产党员的初心与使命。</w:t>
      </w:r>
    </w:p>
    <w:p>
      <w:pPr>
        <w:pStyle w:val="Normal"/>
        <w:rPr/>
      </w:pPr>
      <w:r>
        <w:rPr/>
        <w:t>那瘦小身躯，蕴含着“默默无闻、甘于奉献”执着的价值追求。扎根贫困地区</w:t>
      </w:r>
      <w:r>
        <w:rPr/>
        <w:t>40</w:t>
      </w:r>
      <w:r>
        <w:rPr/>
        <w:t>余年，推动创建中国第一所免费女子高中，累计帮助</w:t>
      </w:r>
      <w:r>
        <w:rPr/>
        <w:t>1600</w:t>
      </w:r>
      <w:r>
        <w:rPr/>
        <w:t>多名女孩圆梦大学，这其中任何一件成就都无比伟大，而这种种伟大都缘自同一个人，她便是华坪女子高中校长张桂梅。自她到华坪工作以来，她的生命便与华坪紧紧连在了一起，她坚韧纯粹、甘当人梯，像蜡烛，燃尽自己，照亮他人。现如今，因为关节疼痛，张桂梅手上贴满膏药，且身患心脏病、肺气肿等</w:t>
      </w:r>
      <w:r>
        <w:rPr/>
        <w:t>23</w:t>
      </w:r>
      <w:r>
        <w:rPr/>
        <w:t>种疾病……身体每况愈下，却依旧没有停止奉献的脚步。她几十年如一日，从没有叫过苦、喊过累，如同崖畔的桂、雪中的梅，默默无闻、甘于奉献。被女童亲切称为“张妈妈”的她如同一束希望之光，照亮了孩子们的逐梦人生。共产党人当以先生为楷模，如若是，何愁国家不强、民族不兴、人民不乐</w:t>
      </w:r>
      <w:r>
        <w:rPr/>
        <w:t>?</w:t>
      </w:r>
      <w:r>
        <w:rPr/>
        <w:t>站在中华民族伟大复兴新征程上，广大党员干部要向榜样学习、向先进靠拢，以“滚石上山”的毅力、“克己奉公”的奉献、“舍我其谁”的担当答好新时代高质量发展的新考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瘦小身躯，蕴含着“清正廉洁、勤政敬业”扎实的工作作风。为了不让一名女童因贫困失学，张桂梅时常顶风冒雨、翻山越岭，坚持家访</w:t>
      </w:r>
      <w:r>
        <w:rPr/>
        <w:t>11</w:t>
      </w:r>
      <w:r>
        <w:rPr/>
        <w:t>年，遍访贫困家庭</w:t>
      </w:r>
      <w:r>
        <w:rPr/>
        <w:t>1300</w:t>
      </w:r>
      <w:r>
        <w:rPr/>
        <w:t>多户，行程十余万里，脚步遍及华坪县每个角落。自华坪女高建立之日起，她便一直住在学生宿舍，和孩子们吃住一体，而且随身还带一个小喇叭，定时督促学生起床、学习、睡觉。多年来，她没有收过家长一份礼，没有额外拿过一分钱。除此之外，她还义务兼任华坪福利院院长，</w:t>
      </w:r>
      <w:r>
        <w:rPr/>
        <w:t>20</w:t>
      </w:r>
      <w:r>
        <w:rPr/>
        <w:t>年来收育</w:t>
      </w:r>
      <w:r>
        <w:rPr/>
        <w:t>136</w:t>
      </w:r>
      <w:r>
        <w:rPr/>
        <w:t>名孤儿，而对自己，却是异常节俭，一件新衣服都舍不得买。不仅如此，她还曾把工资、奖金甚至社会捐助的诊疗费用累计</w:t>
      </w:r>
      <w:r>
        <w:rPr/>
        <w:t>100</w:t>
      </w:r>
      <w:r>
        <w:rPr/>
        <w:t>多万元都捐献出来，真是大气磅礴，巾帼不让须眉</w:t>
      </w:r>
      <w:r>
        <w:rPr/>
        <w:t>!</w:t>
      </w:r>
      <w:r>
        <w:rPr/>
        <w:t>不求名、不逐利，是她的行事品格，她只是默默地深耕在大山深处，用单薄的身躯挑起民族的脊梁。“高山仰止，景行行止”，广大党员干部应接过榜样的“接力棒”，强化公仆意识，立足本职岗位，以勤政务实的革命担当、脚踏实地的工作作风、昂扬奋进的精神状态续写新时代的精神荣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