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招生个人先进事迹"/>
      <w:r>
        <w:rPr/>
        <w:t>中职招生个人先进事迹</w:t>
      </w:r>
      <w:bookmarkEnd w:id="0"/>
    </w:p>
    <w:p>
      <w:pPr>
        <w:pStyle w:val="Normal"/>
        <w:rPr/>
      </w:pPr>
      <w:r>
        <w:rPr/>
        <w:t>当今社会竞争激烈，机遇和挑战并存，特别是“就业难”已经成为当今社会一大难题。职业教育的发展，为我国各行各业提供了输送了大批的高素质技能型、应用型人才，改善了许多就业人员的技术结构，有力地支撑了我国经济社会的持续快速发展，为社会主义现代化建设做出了重要贡献。职业教育正迎来了姹紫嫣红的春天。</w:t>
      </w:r>
    </w:p>
    <w:p>
      <w:pPr>
        <w:pStyle w:val="Normal"/>
        <w:rPr/>
      </w:pPr>
      <w:r>
        <w:rPr/>
        <w:t>所谓职业技术学校，就是在一边学习文化知识的同时更加注重学习专业知识技能，专业的知识技能已成为我们现在生存和发展的必需。现代社会需要各种各样的人才，学历已经不等于能力，水平比文凭更重要，只要有一技之长就能力足于社会，就可以实现自己的人生价值，职业教育让每个孩子都能够成就“天生我材必有用”的理想。只要稍加留意，就能看到在我们的周围，或你家的亲戚朋友中，你的左邻右舍里，许多靠自身技术专长致富的人。过去人们讲“知识就是财富”。这种提法现在认为是既不贴切，更不科学的。现实而又科学的提法应该是：“技能就是财富，专业决定品质”。只有技能，才能创造未来，只有技能才能实现人生价值。有了良好的技能，必然是就业有保障，发展有前途。</w:t>
      </w:r>
    </w:p>
    <w:p>
      <w:pPr>
        <w:pStyle w:val="Normal"/>
        <w:rPr/>
      </w:pPr>
      <w:r>
        <w:rPr/>
        <w:t>本世纪头</w:t>
      </w:r>
      <w:r>
        <w:rPr/>
        <w:t>20</w:t>
      </w:r>
      <w:r>
        <w:rPr/>
        <w:t>年，是我国全面建设小康社会、开创中国特色社会主义事业新局面的重要战略机遇期。加快推进人才强国战略、增强我国核心竞争力和自主创新能力、建设创新型国家，必须大力加强高技能人才队伍建设，加快培养和造就一大批数量充足、结构合理、素质优良的技术技能型、复合技能型和知识技能型高技能人才，建立培养体系完善、评价和使用机制科学、激励和保障措施健全的高技能人才工作新机制。</w:t>
      </w:r>
    </w:p>
    <w:p>
      <w:pPr>
        <w:pStyle w:val="Normal"/>
        <w:rPr/>
      </w:pPr>
      <w:r>
        <w:rPr/>
        <w:t>著名作家柳青说过</w:t>
      </w:r>
      <w:r>
        <w:rPr/>
        <w:t>:“</w:t>
      </w:r>
      <w:r>
        <w:rPr/>
        <w:t>人生的道路是漫长的，然而紧要的只有几步，特别是人年轻的时候。”初中毕业，是上高中将来考大学，还是上职业学校尽快就业，选择已经摆在面前，有的学生和家长可能早已确定了前进的目标，坚定了考高中、上大学决心</w:t>
      </w:r>
      <w:r>
        <w:rPr/>
        <w:t>;</w:t>
      </w:r>
      <w:r>
        <w:rPr/>
        <w:t>有的同学虽上高中，考大学无望，尚在徘徊观望，犹豫不决，甚至自问</w:t>
      </w:r>
      <w:r>
        <w:rPr/>
        <w:t>:</w:t>
      </w:r>
      <w:r>
        <w:rPr/>
        <w:t>我这样靠什么立足于社会</w:t>
      </w:r>
      <w:r>
        <w:rPr/>
        <w:t>?</w:t>
      </w:r>
      <w:r>
        <w:rPr/>
        <w:t>为此，职校的老师两次来我们学校进行讲座，我们也积极配合职校，分发宣传画报，并且带学生到学校进行实地考察，采取各种宣传形式提高学校的知名度，提高职校在人们心中的地位，光缆学生，为社会培养技术人才，及应用型人才。大力加强高技能人才工作，是增强我国核心竞争力和自主创新能力、建设创新型国家的重要举措。当今世界，经济全球化趋势深入发展，科技进步日新月异，人才资源已经成为最重要的战略资源。高技能人才作为我国人才队伍的重要组成部分，作为我国产业大军的优秀代表和技术工人队伍的核心骨干，在加快产业优化升级、提高企业竞争力、推动技术创新和科技成果转化等方面具有不可替代的重要作用。只有加快培养一批掌握精湛技艺和高超技能的高技能人才和高素质的职工队伍，才能在激烈的国际竞争中具有更强的竞争优势，才有可能实现“中国制造”向“中国创造”的转变。</w:t>
      </w:r>
    </w:p>
    <w:p>
      <w:pPr>
        <w:pStyle w:val="Normal"/>
        <w:rPr/>
      </w:pPr>
      <w:r>
        <w:rPr/>
        <w:t>可见，职业教育是社会发展的需要，是培养专业人才的摇篮，发展职业教育，适应社会需求，利于学生就业，确实前景广阔，随着国家对职业教育发展的重视，以及人们对职业教育认识的不断提高，我们相信，职业教育的特色和优点一定会更好，更大地得到显现，职业教育一定会越办越好，一定会为我国的经济建设和社会发展做出更大的贡献。</w:t>
      </w:r>
    </w:p>
    <w:p>
      <w:pPr>
        <w:pStyle w:val="Normal"/>
        <w:widowControl/>
        <w:bidi w:val="0"/>
        <w:spacing w:before="180" w:after="180"/>
        <w:jc w:val="left"/>
        <w:rPr/>
      </w:pPr>
      <w:r>
        <w:rPr/>
        <w:t>另外，我县是人口大县，又是农业大县，要把人口大县变成人才资源大县，实现“合阳崛起”，不是一件容易的事。这不仅需要高素质的建设者，还需要大批具有初、中级技能的劳动者。要实施这一伟大战略，中等职业教育是突破瓶颈，是重中之重。同样，社会的发展，也需要数以万计掌握一定技能的高素质劳动者，中等职业学校肩负着培养高素质劳动者的重任，现如今“招生难”、“难招生”制约着职校的发展，我们必须树立改革意识，加强职校的招生宣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