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大学新生代表演讲稿"/>
      <w:r>
        <w:rPr/>
        <w:t>开学典礼大学新生代表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詹天予，是实验中学</w:t>
      </w:r>
      <w:r>
        <w:rPr/>
        <w:t>__</w:t>
      </w:r>
      <w:r>
        <w:rPr/>
        <w:t>届的毕业生，很荣幸今天能站在这里跟大家交流学习经验。</w:t>
      </w:r>
    </w:p>
    <w:p>
      <w:pPr>
        <w:pStyle w:val="Normal"/>
        <w:rPr/>
      </w:pPr>
      <w:r>
        <w:rPr/>
        <w:t>学弟学妹们，看到你们，我想起了三年前的我：带着对小学校园的留恋与不舍和对新生活的好奇心踏入了实验中学，开始了我的初中生活。一切都是全新的，全新的环境、全新的同学、全新的老师，课程也从小学的两门变为七门。在这种情况下，对于我们最重要的应该是“适应”，适应新生活，适应新环境，这看似简单，其实很重要。比如说初中一些的老师教学方式会和小学的不同，我们应该排解自己的抵触心理，去积极适应它。回想初一的时候，我们班同学很排斥生物老师，他上课的时候很多同学都不认真听，后来我们渐渐明白了这样对我们一点好处都没有，要学会适应老师，相信老师的能力。另外，初中的知识量加大，课程增多，难度也增大，这更需要我们去适应，找到一种最适合自己的学习方法。不过，无论是什么样的学习方法，最重要也是最根本的就是要仔细听课，我想这个问题老师们应该也跟同学们说过无数遍了，但有的</w:t>
      </w:r>
      <w:r>
        <w:rPr/>
        <w:t>.</w:t>
      </w:r>
      <w:r>
        <w:rPr/>
        <w:t>同学总是做不到。课堂上的时间是最宝贵的，在课堂上认真记笔记，跟着老师走，效果是课下花多长时间都无法代替的。其次就是要好问，遇到不会的问题一定要当天解决，或问同学，或请教老师，对学习是很有帮助的。要用一个词总结初一的话，那就是“适应”</w:t>
      </w:r>
    </w:p>
    <w:p>
      <w:pPr>
        <w:pStyle w:val="Normal"/>
        <w:rPr/>
      </w:pPr>
      <w:r>
        <w:rPr/>
        <w:t>相对于初二，初一还是比较简单的，因为在初一，每个同学对新生活、新知识都有很强烈的好奇心，保持着新鲜感，可到了初二之后，会发现新鲜感没了，取而代之的是枯燥乏味，课堂上举起的手越来越少，再不像初一时那黑压压的一片了</w:t>
      </w:r>
      <w:r>
        <w:rPr/>
        <w:t>;</w:t>
      </w:r>
      <w:r>
        <w:rPr/>
        <w:t>课堂氛围沉闷闷的，再不像那么活跃了。这个时候，对于我们最重要的就是坚持。初中三年就像一场马拉松，而初二是最关键的一年，遇到什么困难，都要咬咬牙挺过去。</w:t>
      </w:r>
    </w:p>
    <w:p>
      <w:pPr>
        <w:pStyle w:val="Normal"/>
        <w:rPr/>
      </w:pPr>
      <w:r>
        <w:rPr/>
        <w:t>紧接着，一晃眼就到了初三，它并没有同学么“传说”的那么恐怖。不过，这一年是我人生中最难忘的一年。就在我顺利进入初三，做好准备与同学们一起为中考冲刺的时候，厄运降临到我身上，我生病了。医院检查出我骨头有问题，于是爸妈带我去上海做了手术。庆幸的是，手术很成功，但我被告之整个初三下学期都不能去上学了。同学们得知后，都纷纷到我家来探</w:t>
      </w:r>
      <w:r>
        <w:rPr/>
        <w:t>(</w:t>
      </w:r>
      <w:r>
        <w:rPr/>
        <w:t>本文转自实用工作文档频道</w:t>
      </w:r>
      <w:r>
        <w:rPr/>
        <w:t>)</w:t>
      </w:r>
      <w:r>
        <w:rPr/>
        <w:t>望我，甚至一度组织为我捐款，住在我家附近的一个好朋友每天都用录音笔录下老师上课的内容，拍下同学的笔记来给我看。虽然我每天躺在床上，但我没有放弃，始终坚持着，尽量跟同学们的步伐保持一致。对大家叙述我的经历，目的是要告诉大家，心中一定要有一个坚定的信念，这样无论我们遇到什么困难，都一定能成功地克服它们。初三下学期没有能够跟同学们一起冲刺，一起奋斗，使我感到很惋惜，但同时，这次的经历，使我感受到了亲情、友情的力量。其实，在最后的一段时间里，我们的班主任也病倒了，但这些种种并没有影响到我们，在我们全班同学和老师的团结一致、共同努力下，在中考中取得了很好的成绩，不过，我们知道，这并不是终点，对于我、对于我们来说，还有更长的路要走，任重而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和大家谈谈“考试”吧</w:t>
      </w:r>
      <w:r>
        <w:rPr/>
        <w:t>!</w:t>
      </w:r>
      <w:r>
        <w:rPr/>
        <w:t>这也是学生时代的我们最关心，也是最头疼的问题了。同学们都总是说“分分分学生的命根”，总是把分数看的很重要，其实重要的过程，而不是结果，只要你努力了，就够了。在这里，我建议大家到了初中后把成绩看淡一些，这样会更有利于自己的进步。永远记住这句话：得意淡然，失意泰然。不过，初一的第一场考试——期中考试是很重要的，俗话说的好，良好的开端是成功的一半，这次考试确定了我们在初中阶段对自己的定位，大家一定要好好重视它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