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教师慰问信春节"/>
      <w:r>
        <w:rPr/>
        <w:t>高三教师慰问信春节</w:t>
      </w:r>
      <w:bookmarkEnd w:id="0"/>
    </w:p>
    <w:p>
      <w:pPr>
        <w:pStyle w:val="Normal"/>
        <w:rPr/>
      </w:pPr>
      <w:r>
        <w:rPr/>
        <w:t>尊敬的高三老师们：</w:t>
      </w:r>
    </w:p>
    <w:p>
      <w:pPr>
        <w:pStyle w:val="Normal"/>
        <w:rPr/>
      </w:pPr>
      <w:r>
        <w:rPr/>
        <w:t>新年好：</w:t>
      </w:r>
    </w:p>
    <w:p>
      <w:pPr>
        <w:pStyle w:val="Normal"/>
        <w:rPr/>
      </w:pPr>
      <w:r>
        <w:rPr/>
        <w:t>元月</w:t>
      </w:r>
      <w:r>
        <w:rPr/>
        <w:t>18</w:t>
      </w:r>
      <w:r>
        <w:rPr/>
        <w:t>日下午，肇庆市教育局领导班子全体成员和局办公室、教研室、基础教育科等有关科室负责人一起冒雨来到肇庆中学高中部，在新春佳节即将来临之际，向坚守工作岗位的高三级教师致以节日的问候和良好的祝愿。局领导一行并与学校领导班子成员及高三级教师亲切座谈，认真听取老师的意见和建议。</w:t>
      </w:r>
    </w:p>
    <w:p>
      <w:pPr>
        <w:pStyle w:val="Normal"/>
        <w:rPr/>
      </w:pPr>
      <w:r>
        <w:rPr/>
        <w:t>肇庆中学副校长李和代表学校领导班子汇报了肇中前一阶段高考备考工作有关情况。李校长谈到，肇中</w:t>
      </w:r>
      <w:r>
        <w:rPr/>
        <w:t>XX</w:t>
      </w:r>
      <w:r>
        <w:rPr/>
        <w:t>年参加高考的高三级学生是学校实行初、高中分离和首次实行扩招的第一届学生，将起到承前启后的重要作用。学校领导班子高度重视，全力以赴，扎扎实实做好方方面面的工作</w:t>
      </w:r>
      <w:r>
        <w:rPr/>
        <w:t>;</w:t>
      </w:r>
      <w:r>
        <w:rPr/>
        <w:t>高三级领导小组工作务实，效率较高，协调能力强</w:t>
      </w:r>
      <w:r>
        <w:rPr/>
        <w:t>;</w:t>
      </w:r>
      <w:r>
        <w:rPr/>
        <w:t>全体教师团结协作，任劳任怨</w:t>
      </w:r>
      <w:r>
        <w:rPr/>
        <w:t>;</w:t>
      </w:r>
      <w:r>
        <w:rPr/>
        <w:t>高三级学生努力拼搏，吃苦耐劳，勤奋学习。整个高三级备考工作开展顺利。接着，高三级组长详细介绍了学校今年高考自定目标、高考备考二个阶段工作规划和落实情况以及高三级学生目前的具体状况。语文、数学、英语以及综合科组长也就各科在高考备考中的具体工作，尤其是在“培优辅差”方面取得的成效一一作了介绍。</w:t>
      </w:r>
    </w:p>
    <w:p>
      <w:pPr>
        <w:pStyle w:val="Normal"/>
        <w:rPr/>
      </w:pPr>
      <w:r>
        <w:rPr/>
        <w:t>市教育局领导对肇中脚踏实地，切实做好高考备考各项工作给予充分肯定。座谈会上，针对各科组长提出的请求，市教研室主任王首川表示各科教研员将责无旁贷地与高三级老师共同研究，做好学科指导工作。</w:t>
      </w:r>
    </w:p>
    <w:p>
      <w:pPr>
        <w:pStyle w:val="Normal"/>
        <w:rPr/>
      </w:pPr>
      <w:r>
        <w:rPr/>
        <w:t>杨干副局长在对肇中目前高考备考工作作出详尽分析的基础上，就试题研究、复习过程、尖子生培养等方面问题提出具体建议。</w:t>
      </w:r>
    </w:p>
    <w:p>
      <w:pPr>
        <w:pStyle w:val="Normal"/>
        <w:rPr/>
      </w:pPr>
      <w:r>
        <w:rPr/>
        <w:t>局机关党委书记莫伙荣在座谈中首先回顾了肇中的发展历史。他谈到，肇中是一所百年老校，曾经是全省</w:t>
      </w:r>
      <w:r>
        <w:rPr/>
        <w:t>16</w:t>
      </w:r>
      <w:r>
        <w:rPr/>
        <w:t>所省重点中学之一，同时还是广东省第一批省一级学校。历史悠久，声誉显著。在历任校长和全体教师的共同努力下，培养了一批又一批优秀人才，为国家和我市的教育和经济作出了贡献。现又在市委、市政府的重视和社会各界的大力支持下，正在创建全国千所示范学校。莫书记要求学校领导、教师要充分认识到抓好高考备考工作的重要性和紧迫性，明确自己肩上担负的责任，继续发扬团队协作和乐于奉献的精神，群策群力，争取今年高考取得优异成绩。</w:t>
      </w:r>
    </w:p>
    <w:p>
      <w:pPr>
        <w:pStyle w:val="Normal"/>
        <w:rPr/>
      </w:pPr>
      <w:r>
        <w:rPr/>
        <w:t>梁育天局长代表市教育局领导班子祝福肇中全体师生新春快乐。梁局长充分肯定了历年来肇庆中学师生为我市高考工作所作出的努力，并对肇中接下来的高考备考工作提出要求：明确一个目标，即今年高考肇中要力争拿第一。实现二大突破，即高考上线人数和尖子生人数要有突破。强化三种意识，即龙头意识、危机意识和奉献意识。落实四项措施：一是进一步落实高考备考各项工作计划</w:t>
      </w:r>
      <w:r>
        <w:rPr/>
        <w:t>;</w:t>
      </w:r>
      <w:r>
        <w:rPr/>
        <w:t>二是狠抓科研，树立科研兴校，人才强校意识</w:t>
      </w:r>
      <w:r>
        <w:rPr/>
        <w:t>;</w:t>
      </w:r>
      <w:r>
        <w:rPr/>
        <w:t>三是开展多种形式的教研活动，市局和教研室要积极配合搞好服务工作</w:t>
      </w:r>
      <w:r>
        <w:rPr/>
        <w:t>;</w:t>
      </w:r>
      <w:r>
        <w:rPr/>
        <w:t>四是强化对各方面工作的管理。梁局长最后热忱地表示，新一届市委、市政府领导高度重视发展教育，社会各界也给予鼎力支持，相信肇中领导班子和全体高三级教师一定会克服困难，抓住机遇，乘势而上，心齐实干，气顺劲足，使今年的高考成绩上新水平。</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