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宜宾日语导游词"/>
      <w:r>
        <w:rPr/>
        <w:t>四川宜宾日语导游词</w:t>
      </w:r>
      <w:bookmarkEnd w:id="0"/>
    </w:p>
    <w:p>
      <w:pPr>
        <w:pStyle w:val="Normal"/>
        <w:rPr/>
      </w:pPr>
      <w:r>
        <w:rPr/>
        <w:t>皆さん、こんにちは</w:t>
      </w:r>
    </w:p>
    <w:p>
      <w:pPr>
        <w:pStyle w:val="Normal"/>
        <w:rPr/>
      </w:pPr>
      <w:r>
        <w:rPr/>
        <w:t>李庄古鎮は宜賓東郊長江南岸に位置し、「万里長江第一古鎮」と呼ばれています。李庄古鎮は今から</w:t>
      </w:r>
      <w:r>
        <w:rPr/>
        <w:t>1460</w:t>
      </w:r>
      <w:r>
        <w:rPr/>
        <w:t>年の歴史を持っています。揚子江のそばにある千年の古い町です。揚子江に従って繁殖し、「江導岷山、流通楚沢、峰は桂嶺、秀流仙源」の自然景観を形成しました。ここは気候が穏やかで、地形が平坦で、水陸交通が便利で、歴史が悠久で、人文景観が集まっています。</w:t>
      </w:r>
    </w:p>
    <w:p>
      <w:pPr>
        <w:pStyle w:val="Normal"/>
        <w:rPr/>
      </w:pPr>
      <w:r>
        <w:rPr/>
        <w:t>李庄古鎮は文化と歴史遺跡が沈殿した古い町です。これは抗日戦争の風雲と世の変転を物語る古い町です。これは中国の文化を反映し、民族精神を養う古い町で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荘の民俗民風は昔から素朴で誠実で、耕読を重視し、公益事業に熱心で、天下を心に抱いて、故郷を愛する愛国心があります。「南渓県志」の記載：「張瑶治家には法があり、子甥の慧能は読めば読む、読めないならすぐに耕す。捨て業者、手をこまねいて遊ぶ人がいません。道が崩れ落ちて、橋が崩れ落ちた人は全部通じると思います。」李荘原と南渓の一地方、民俗の民風は一貫して客好きで、“海納の百川、収容の乃大があります”のようで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