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言范文"/>
      <w:r>
        <w:rPr/>
        <w:t>学生军训感言范文</w:t>
      </w:r>
      <w:bookmarkEnd w:id="0"/>
    </w:p>
    <w:p>
      <w:pPr>
        <w:pStyle w:val="Normal"/>
        <w:rPr/>
      </w:pPr>
      <w:r>
        <w:rPr/>
        <w:t>“</w:t>
      </w:r>
      <w:r>
        <w:rPr/>
        <w:t>日落西山红霞飞，战士打靶把营归，把营归，胸前的红花映彩霞，愉快的歌声满天飞……”每当听到这首歌时，我总会忆起曾在一齐的时光，那时的我们充满活力，脸上洋溢着自信与骄傲。</w:t>
      </w:r>
    </w:p>
    <w:p>
      <w:pPr>
        <w:pStyle w:val="Normal"/>
        <w:rPr/>
      </w:pPr>
      <w:r>
        <w:rPr/>
        <w:t>记忆中最深刻的是那些充满朝气、充满阳光的瞬间。</w:t>
      </w:r>
    </w:p>
    <w:p>
      <w:pPr>
        <w:pStyle w:val="Normal"/>
        <w:rPr/>
      </w:pPr>
      <w:r>
        <w:rPr/>
        <w:t>站在偌大的操场上，我们练习队形。此时的阳光格外凶猛，就象一只饥饿的猛虎，恨不得将你撕成碎片，然后一口一口吞入腹中。尽管烈日当空，我们也已大汗淋漓，但我们仍然坚持练习。挥下的汗水是我们的见证，晒黑的皮肤是我们的成果。偶尔吹来的一缕缕清风，带不走我们一丝的汗水，挥不去我们一丝的炎热。</w:t>
      </w:r>
    </w:p>
    <w:p>
      <w:pPr>
        <w:pStyle w:val="Normal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</w:t>
      </w:r>
      <w:r>
        <w:rPr/>
        <w:t>!”</w:t>
      </w:r>
      <w:r>
        <w:rPr/>
        <w:t>整齐划一的步伐撼山动地</w:t>
      </w:r>
      <w:r>
        <w:rPr/>
        <w:t>;“</w:t>
      </w:r>
      <w:r>
        <w:rPr/>
        <w:t>一、二、三、四——”嘹亮的口号响彻于天地之间，在我们头顶上空久久盘旋，挥之不去。渐渐地，我们的动作越来越规范，我们也越来越有了几分军人的英姿</w:t>
      </w:r>
      <w:r>
        <w:rPr/>
        <w:t>!</w:t>
      </w:r>
    </w:p>
    <w:p>
      <w:pPr>
        <w:pStyle w:val="Normal"/>
        <w:rPr/>
      </w:pPr>
      <w:r>
        <w:rPr/>
        <w:t>整整七天，我们每一天都在刻苦的练习着。最后到了检验成果的时候了。一开场，我们嘹亮的口号就将对手给压了下去，接下来，我们整齐的步伐，矫健的身姿，昂扬的斗志更是赢得了在场的每一个人的赞许。虽然只有短短的十几分钟，但却是我们七天来的成果，是我们最精彩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风吹来，将我游离的思绪从回忆中拉回现实。耳畔似又响起了那熟悉的旋律：“日落西山红霞飞，战士打靶把营归，把营归，胸前的红花映彩霞，愉快的歌声满天飞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