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的导游词"/>
      <w:r>
        <w:rPr/>
        <w:t>八达岭长城的导游词</w:t>
      </w:r>
      <w:bookmarkEnd w:id="0"/>
    </w:p>
    <w:p>
      <w:pPr>
        <w:pStyle w:val="Normal"/>
        <w:rPr/>
      </w:pPr>
      <w:r>
        <w:rPr/>
        <w:t>中国的长城作为坚固的军事防御功能，已经永远失去了它的历史作用，但作为伟大的建筑永远屹立在中华大地。成为中华民族。团结的象征。</w:t>
      </w:r>
      <w:r>
        <w:rPr/>
        <w:t>1987</w:t>
      </w:r>
      <w:r>
        <w:rPr/>
        <w:t>年，长城被列入《世界文化遗产名录》，被专家学者称为世界上最长的防御性城墙。</w:t>
      </w:r>
    </w:p>
    <w:p>
      <w:pPr>
        <w:pStyle w:val="Normal"/>
        <w:rPr/>
      </w:pPr>
      <w:r>
        <w:rPr/>
        <w:t>今天我们登上了长城，在中国的旅游界界流行着一句话不到长城非好汉。现在各位都是英雄好汉了，女士们就是巾帼英雄。长城横贯中国的北部，长达</w:t>
      </w:r>
      <w:r>
        <w:rPr/>
        <w:t>6000</w:t>
      </w:r>
      <w:r>
        <w:rPr/>
        <w:t>多公里，合计</w:t>
      </w:r>
      <w:r>
        <w:rPr/>
        <w:t>120_</w:t>
      </w:r>
      <w:r>
        <w:rPr/>
        <w:t>多华里，所以叫万里长城。长城与黄河被称为中国北方两巨龙。北京位于黄河以北，长城以南，俗话说万里长城万里长，遥想当年秦始皇，其实长城并非起自秦始皇，应该说是起自春秋战国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国一举灭掉了六国，他把中国北部的旧长城连接了起来。形成了一道西起临洮，东到辽东的万里长城。这一段历史时期的长城叫做秦长城。大家听说过孟姜女哭长城的传说吗</w:t>
      </w:r>
      <w:r>
        <w:rPr/>
        <w:t>?</w:t>
      </w:r>
      <w:r>
        <w:rPr/>
        <w:t>说的是孟姜女新婚不久，他的丈夫范杞良就被抓去修长城。一去三年，没有音信。一天夜里孟姜女做了一个梦，梦见她的丈夫饥寒交迫，衣不遮体，浑身发抖。喊着说：我冷啊</w:t>
      </w:r>
      <w:r>
        <w:rPr/>
        <w:t>!</w:t>
      </w:r>
      <w:r>
        <w:rPr/>
        <w:t>我冷啊</w:t>
      </w:r>
      <w:r>
        <w:rPr/>
        <w:t>!</w:t>
      </w:r>
      <w:r>
        <w:rPr/>
        <w:t>于是孟姜女决定千里寻夫为他送寒衣。她从江淮一带</w:t>
      </w:r>
      <w:r>
        <w:rPr/>
        <w:t>(</w:t>
      </w:r>
      <w:r>
        <w:rPr/>
        <w:t>今安徽</w:t>
      </w:r>
      <w:r>
        <w:rPr/>
        <w:t>)</w:t>
      </w:r>
      <w:r>
        <w:rPr/>
        <w:t>来到北方，沿着长城找寻她的丈夫，她四处打听，一直都没有下落。到山海关一带，一个修城的工头说，范杞良早已经死了。她悲痛欲绝，放声大哭。哭倒了长城八百里。这个传说反映了秦始皇强征民夫，横征暴敛的暴政。</w:t>
      </w:r>
    </w:p>
    <w:p>
      <w:pPr>
        <w:pStyle w:val="Normal"/>
        <w:rPr/>
      </w:pPr>
      <w:r>
        <w:rPr/>
        <w:t>到了西汉时期，汉武帝又修了一道外长城。而且，把它修到了阴山以北，可怜的匈奴人只有望队山而泣。真可谓不叫胡马度阴山。这一段汉长城可以说是西起新疆境内，东经蒙古，一直到黑龙江流域长达两万余里。这一时期的长城，称为汉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1368</w:t>
      </w:r>
      <w:r>
        <w:rPr/>
        <w:t>年，明朝皇帝朱元璋派大将徐达北筑长城，从那时起直到明朝末期，先后大修长城十八次，历时</w:t>
      </w:r>
      <w:r>
        <w:rPr/>
        <w:t>260</w:t>
      </w:r>
      <w:r>
        <w:rPr/>
        <w:t>余年。公元</w:t>
      </w:r>
      <w:r>
        <w:rPr/>
        <w:t>1500</w:t>
      </w:r>
      <w:r>
        <w:rPr/>
        <w:t>年，也就是弘治十二年，才完成了明长城的规模。它东起鸭绿江西到嘉峪关，经辽宁、河北、北京、山西、陕西、内蒙古、宁夏、甘肃等省市自治区。全长</w:t>
      </w:r>
      <w:r>
        <w:rPr/>
        <w:t>12700</w:t>
      </w:r>
      <w:r>
        <w:rPr/>
        <w:t>多华里。这一时期的长城叫明长城。就是今天我们各位看到的八达岭这一段的长城。所以说在历史上有三次筑城高潮。这就是秦长城、汉长城、明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