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职业在求职中的面试英语自我介绍"/>
      <w:r>
        <w:rPr/>
        <w:t>it</w:t>
      </w:r>
      <w:r>
        <w:rPr/>
        <w:t>职业在求职中的面试英语自我介绍</w:t>
      </w:r>
      <w:bookmarkEnd w:id="0"/>
    </w:p>
    <w:p>
      <w:pPr>
        <w:pStyle w:val="Normal"/>
        <w:rPr/>
      </w:pPr>
      <w:r>
        <w:rPr/>
        <w:t>Goodmorning.It'sapleasureformepresentmyself.Mynameis__,andIamacandidateforthepositionofjavasoftwareengineer</w:t>
      </w:r>
    </w:p>
    <w:p>
      <w:pPr>
        <w:pStyle w:val="Normal"/>
        <w:rPr/>
      </w:pPr>
      <w:r>
        <w:rPr/>
        <w:t>Iamcertainthatmyqualificationande_perienceisatparwiththejobrequirement.Herebyiamprovidingyouwithabriefoverviewofmyskillsetandachievments.</w:t>
      </w:r>
    </w:p>
    <w:p>
      <w:pPr>
        <w:pStyle w:val="Normal"/>
        <w:rPr/>
      </w:pPr>
      <w:r>
        <w:rPr/>
        <w:t>IhavecompletedmygraduationincomputersciencefromPQRcollegeofsciences.Iholdadiplomainsoftwaretestingtechniques.Ihaveane_tensiveworke_perienceintherelevantfieldfor5years.Ihaveworkedasasupervisorofa5memberteamforsoftwaretesting.TheresponsibilitiesicarriedoutincludedanalysingandtestingsoftwareusingJavaSciptandPHPlanguages.Ihavealsolookedafterthetechnicaltestingdepartmentoftheorganizationandsolvedwhateverproblemsthesoftwareprogramsfacewhiletheywerecommerciallyru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confidentofmyinterpersonalskillsandhaveattendedvariousinternationalclientsintheorganization.IamfluentwithEnglish,SpanishandGerman.Irecognisetheimportanceofteamworkinanorganisationalsuccessandactivelyseekmethodicalwaytosolutions.Iamintersetedtobeassociatedwithyourorganizationataresponsibleposition.Ihopethatthroughmyworke_perienceIwillbeanewmemberofyourJAVAprogrammingteam.Moreinformationaboutmyprogramminge_periencesandabilitiesisdetailedinmyCVenclosedwiththisle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