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公安会议讲话稿"/>
      <w:r>
        <w:rPr/>
        <w:t>森林公安会议讲话稿</w:t>
      </w:r>
      <w:bookmarkEnd w:id="0"/>
    </w:p>
    <w:p>
      <w:pPr>
        <w:pStyle w:val="Normal"/>
        <w:rPr/>
      </w:pPr>
      <w:r>
        <w:rPr/>
        <w:t>邹城市有林地面积</w:t>
      </w:r>
      <w:r>
        <w:rPr/>
        <w:t>58.4</w:t>
      </w:r>
      <w:r>
        <w:rPr/>
        <w:t>万亩，其中国家级和省级生态公益林</w:t>
      </w:r>
      <w:r>
        <w:rPr/>
        <w:t>20</w:t>
      </w:r>
      <w:r>
        <w:rPr/>
        <w:t>万亩、省级森林公园</w:t>
      </w:r>
      <w:r>
        <w:rPr/>
        <w:t>2.62</w:t>
      </w:r>
      <w:r>
        <w:rPr/>
        <w:t>万亩、活立木蓄积</w:t>
      </w:r>
      <w:r>
        <w:rPr/>
        <w:t>125</w:t>
      </w:r>
      <w:r>
        <w:rPr/>
        <w:t>万立方米，森林覆盖率达到</w:t>
      </w:r>
      <w:r>
        <w:rPr/>
        <w:t>27.83%</w:t>
      </w:r>
      <w:r>
        <w:rPr/>
        <w:t>。近年来，在大力发展林业生产的同时，我市始终坚持把森林防火作为保障林木资源安全、建设生态邹城的重要举措来实施，重点在组织领导、宣传教育、设施建设、队伍建设等四个方面下功夫、求突破，全市森林防扑火能力持续增强，连续多年没有发生较大森林火灾，有力保障了森林资源和生态安全。</w:t>
      </w:r>
    </w:p>
    <w:p>
      <w:pPr>
        <w:pStyle w:val="Normal"/>
        <w:rPr/>
      </w:pPr>
      <w:r>
        <w:rPr/>
        <w:t>一是在组织领导上下功夫，防火责任体系逐步健全。坚持把森林防火工作列入政府重要议事日程，调整充实了以主要行政负责人任指挥长的森林防火指挥机构。市与镇、镇与村层层签订了森林防火责任状，防火责任全面落实到了镇、村、林场，真正形成了一级抓一级、层层抓落实的良好工作局面，切实保障了山有人管、林有人护、责有人负。进入防火期后，我市在林区主要路口设置了森林防火检查站，对进山人员实施逐一检查，杜绝一切火源火种进入林区。先后</w:t>
      </w:r>
      <w:r>
        <w:rPr/>
        <w:t>3</w:t>
      </w:r>
      <w:r>
        <w:rPr/>
        <w:t>次组织开展了火灾安全隐患大排查，对儿童、精神病人等重点人群逐一落实了监护人责任，彻底消除了各类火灾隐患。按照以督查促落实、以问责施压力的工作思路，先后多次从纪委、监察局和市委、市政府督查室抽调人员组成督查组，对森林防火组织保障、经费投入、设施建设、带班值班、巡查管护等工作进行专项督导检查和明查暗访，对发现的问题责令限期整改，整改不到位的全市通报批评，并实施行政责任追究，严格的督查和问责制度有力促进了森林防火工作规范有序高效开展。</w:t>
      </w:r>
    </w:p>
    <w:p>
      <w:pPr>
        <w:pStyle w:val="Normal"/>
        <w:rPr/>
      </w:pPr>
      <w:r>
        <w:rPr/>
        <w:t>二是在宣传教育上下功夫，防火安全意识不断强化。按照以人为本、预防为主的工作方针，坚持把宣传教育作为森林防火的第一道工序、第一道防线来抓，采取集中宣传与日常宣传相结合、固定宣传与流动宣传相结合的方式，先后在森林防火重点区域、重点部位、重点地段设置固定宣传墙、宣传栏</w:t>
      </w:r>
      <w:r>
        <w:rPr/>
        <w:t>600</w:t>
      </w:r>
      <w:r>
        <w:rPr/>
        <w:t>块，粉刷张贴防火标语、温馨提示</w:t>
      </w:r>
      <w:r>
        <w:rPr/>
        <w:t>3000</w:t>
      </w:r>
      <w:r>
        <w:rPr/>
        <w:t>余条，在电视台黄金时段播放防火标语</w:t>
      </w:r>
      <w:r>
        <w:rPr/>
        <w:t>37</w:t>
      </w:r>
      <w:r>
        <w:rPr/>
        <w:t>条次，举办电视专题讲座</w:t>
      </w:r>
      <w:r>
        <w:rPr/>
        <w:t>12</w:t>
      </w:r>
      <w:r>
        <w:rPr/>
        <w:t>次，出动宣传车</w:t>
      </w:r>
      <w:r>
        <w:rPr/>
        <w:t>100</w:t>
      </w:r>
      <w:r>
        <w:rPr/>
        <w:t>余辆次，发放森林防火知识手册</w:t>
      </w:r>
      <w:r>
        <w:rPr/>
        <w:t>5000</w:t>
      </w:r>
      <w:r>
        <w:rPr/>
        <w:t>份、宣传单</w:t>
      </w:r>
      <w:r>
        <w:rPr/>
        <w:t>4</w:t>
      </w:r>
      <w:r>
        <w:rPr/>
        <w:t>万份。以森林防火知识和科学扑救常识的面对面宣传教育为重点，深入开展了森林防火宣传月、防火知识进校园、小手拉大手等专题宣传活动。充分利用正反两方面典型，广泛宣传森林防火形势的严峻性、森林火灾的危害性和森林防火的重要性，使森林防火工作家喻户晓、警钟长鸣，防火安全意识普遍增强。</w:t>
      </w:r>
    </w:p>
    <w:p>
      <w:pPr>
        <w:pStyle w:val="Normal"/>
        <w:rPr/>
      </w:pPr>
      <w:r>
        <w:rPr/>
        <w:t>三是在设施建设上下功夫，火灾防御水平显著提升。坚持把森林防火基础设施建设纳入经济和社会发展规划，市财政每年列支</w:t>
      </w:r>
      <w:r>
        <w:rPr/>
        <w:t>50</w:t>
      </w:r>
      <w:r>
        <w:rPr/>
        <w:t>万元专项资金用于常规防火基础设施建设，今年又追加投资</w:t>
      </w:r>
      <w:r>
        <w:rPr/>
        <w:t>70</w:t>
      </w:r>
      <w:r>
        <w:rPr/>
        <w:t>万元，购置风力灭火机</w:t>
      </w:r>
      <w:r>
        <w:rPr/>
        <w:t>200</w:t>
      </w:r>
      <w:r>
        <w:rPr/>
        <w:t>部、防火服</w:t>
      </w:r>
      <w:r>
        <w:rPr/>
        <w:t>900</w:t>
      </w:r>
      <w:r>
        <w:rPr/>
        <w:t>套。目前，我市共建设高标准瞭望台</w:t>
      </w:r>
      <w:r>
        <w:rPr/>
        <w:t>6</w:t>
      </w:r>
      <w:r>
        <w:rPr/>
        <w:t>座，护林房</w:t>
      </w:r>
      <w:r>
        <w:rPr/>
        <w:t>460</w:t>
      </w:r>
      <w:r>
        <w:rPr/>
        <w:t>间，配备森林防火指挥车</w:t>
      </w:r>
      <w:r>
        <w:rPr/>
        <w:t>1</w:t>
      </w:r>
      <w:r>
        <w:rPr/>
        <w:t>部，风力灭火机</w:t>
      </w:r>
      <w:r>
        <w:rPr/>
        <w:t>560</w:t>
      </w:r>
      <w:r>
        <w:rPr/>
        <w:t>台，油锯</w:t>
      </w:r>
      <w:r>
        <w:rPr/>
        <w:t>30</w:t>
      </w:r>
      <w:r>
        <w:rPr/>
        <w:t>部，二、三号扑火工具</w:t>
      </w:r>
      <w:r>
        <w:rPr/>
        <w:t>3500</w:t>
      </w:r>
      <w:r>
        <w:rPr/>
        <w:t>把，在十八盘山、五宝庵山等</w:t>
      </w:r>
      <w:r>
        <w:rPr/>
        <w:t>4</w:t>
      </w:r>
      <w:r>
        <w:rPr/>
        <w:t>个重点林区安装了电子监控系统。在进入防火期之前，先后</w:t>
      </w:r>
      <w:r>
        <w:rPr/>
        <w:t>3</w:t>
      </w:r>
      <w:r>
        <w:rPr/>
        <w:t>次聘请机械厂家的技术员深入镇村、林场，对现有的防火设施、通讯器材、运输车辆等进行全面检查维护，确保所有防火器械设备能够正常发挥效用，关键时刻拉得出、用得上。不断创新封山育林和防火基础设施建设模式，研究出台了《加快森林防火阻隔带建设的意见》，建立了财政补助引导机制，对验收合格的石砌封山墙按照每米</w:t>
      </w:r>
      <w:r>
        <w:rPr/>
        <w:t>30</w:t>
      </w:r>
      <w:r>
        <w:rPr/>
        <w:t>元的标准由市财政予以补助，目前我市共建设各类防火墙</w:t>
      </w:r>
      <w:r>
        <w:rPr/>
        <w:t>120</w:t>
      </w:r>
      <w:r>
        <w:rPr/>
        <w:t>公里，重点林区防火墙的建设，既大大提高了森林火灾的综合防控能力，又起到了永久封山育林的效果。</w:t>
      </w:r>
    </w:p>
    <w:p>
      <w:pPr>
        <w:pStyle w:val="Normal"/>
        <w:rPr/>
      </w:pPr>
      <w:r>
        <w:rPr/>
        <w:t>四是在队伍建设上下功夫，火灾扑救能力持续增强。着力加强森林消防专业队伍建设，按照专群结合、以专为主的原则，组建了</w:t>
      </w:r>
      <w:r>
        <w:rPr/>
        <w:t>60</w:t>
      </w:r>
      <w:r>
        <w:rPr/>
        <w:t>人的森林消防大队，在重点镇街、国有林场建立了</w:t>
      </w:r>
      <w:r>
        <w:rPr/>
        <w:t>15</w:t>
      </w:r>
      <w:r>
        <w:rPr/>
        <w:t>支</w:t>
      </w:r>
      <w:r>
        <w:rPr/>
        <w:t>30</w:t>
      </w:r>
      <w:r>
        <w:rPr/>
        <w:t>人以上的森林消防中队，与民兵预备役部队联合组建了</w:t>
      </w:r>
      <w:r>
        <w:rPr/>
        <w:t>240</w:t>
      </w:r>
      <w:r>
        <w:rPr/>
        <w:t>人的森林防火民兵营，设立了</w:t>
      </w:r>
      <w:r>
        <w:rPr/>
        <w:t>2</w:t>
      </w:r>
      <w:r>
        <w:rPr/>
        <w:t>个森林防火民兵连，凡辖区内有林场或重要林区的镇街均落实了专兼职护林员，目前，全市共落实专兼职消防队员</w:t>
      </w:r>
      <w:r>
        <w:rPr/>
        <w:t>826</w:t>
      </w:r>
      <w:r>
        <w:rPr/>
        <w:t>人、护林瞭望员</w:t>
      </w:r>
      <w:r>
        <w:rPr/>
        <w:t>1216</w:t>
      </w:r>
      <w:r>
        <w:rPr/>
        <w:t>人。同时，高度重视森林消防队伍扑火技能和实战能力的提升，先后组织开展森林防火知识、技能专题讲座</w:t>
      </w:r>
      <w:r>
        <w:rPr/>
        <w:t>5</w:t>
      </w:r>
      <w:r>
        <w:rPr/>
        <w:t>次，培训人员</w:t>
      </w:r>
      <w:r>
        <w:rPr/>
        <w:t>1400</w:t>
      </w:r>
      <w:r>
        <w:rPr/>
        <w:t>余人次</w:t>
      </w:r>
      <w:r>
        <w:rPr/>
        <w:t>;</w:t>
      </w:r>
      <w:r>
        <w:rPr/>
        <w:t>深入各镇街开办技术培训</w:t>
      </w:r>
      <w:r>
        <w:rPr/>
        <w:t>33</w:t>
      </w:r>
      <w:r>
        <w:rPr/>
        <w:t>场次，发放技术资料</w:t>
      </w:r>
      <w:r>
        <w:rPr/>
        <w:t>5000</w:t>
      </w:r>
      <w:r>
        <w:rPr/>
        <w:t>余份，培训护林员</w:t>
      </w:r>
      <w:r>
        <w:rPr/>
        <w:t>5000</w:t>
      </w:r>
      <w:r>
        <w:rPr/>
        <w:t>余人次</w:t>
      </w:r>
      <w:r>
        <w:rPr/>
        <w:t>;</w:t>
      </w:r>
      <w:r>
        <w:rPr/>
        <w:t>组织开展实战演练</w:t>
      </w:r>
      <w:r>
        <w:rPr/>
        <w:t>7</w:t>
      </w:r>
      <w:r>
        <w:rPr/>
        <w:t>次，拉练专业防扑火队员</w:t>
      </w:r>
      <w:r>
        <w:rPr/>
        <w:t>550</w:t>
      </w:r>
      <w:r>
        <w:rPr/>
        <w:t>余人次，通过实战演练和培训，森林消防队伍的应急反应、组织指挥、协调配合、后勤保障等能力显著增强，综合作战水平持续提升。严格执行领导带班和</w:t>
      </w:r>
      <w:r>
        <w:rPr/>
        <w:t>24</w:t>
      </w:r>
      <w:r>
        <w:rPr/>
        <w:t>小时值班制度，森林消防队员昼夜在岗，随时待命，护林员</w:t>
      </w:r>
      <w:r>
        <w:rPr/>
        <w:t>24</w:t>
      </w:r>
      <w:r>
        <w:rPr/>
        <w:t>小时巡逻看护，严密监测火情，有力保障了火患早排除、火险早预报、火情早发现、火灾早处置。探索建立了火灾联防扑救体系，将相邻的镇街、村居、重点防火区域纳入火灾联防共同体，制定了科学完备的联合扑救应急预案，确保联动区域内任何一个地方出现险情，都能够在最短的时间内集结最多的优势兵力，迅速实施扑救，将灾害损失降到最低限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一个时期，我市在森林防火方面做了一些工作，也取得了一定成绩，但与严峻的防火形势要求相比、与兄弟县市区相比，还存有不小的差距。下步，我们将认真贯彻落实这次会议精神，虚心借鉴学习兄弟单位的经验做法，认真查找自身存在的问题和不足，进一步做到防火责任再强化，防控措施再完善，扑救能力再提高，坚决打赢森林防火攻坚战和持久战，为推动全市林业又好又快发展做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