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求职意向"/>
      <w:r>
        <w:rPr/>
        <w:t>大学生自我评价范文求职意向</w:t>
      </w:r>
      <w:bookmarkEnd w:id="0"/>
    </w:p>
    <w:p>
      <w:pPr>
        <w:pStyle w:val="Normal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期盼贵公司能给我一个施展才华的机会，我将会积极把理论知识结合到工作实践中去，为公司的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