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中学生优秀范文"/>
      <w:r>
        <w:rPr/>
        <w:t>保护环境的演讲稿中学生优秀范文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是“低碳”呢</w:t>
      </w:r>
      <w:r>
        <w:rPr/>
        <w:t>?</w:t>
      </w:r>
      <w:r>
        <w:rPr/>
        <w:t>低碳就是想尽一切办法在原来的基础上尽量少排放温室气体</w:t>
      </w:r>
      <w:r>
        <w:rPr/>
        <w:t>(</w:t>
      </w:r>
      <w:r>
        <w:rPr/>
        <w:t>主要是指二氧化碳</w:t>
      </w:r>
      <w:r>
        <w:rPr/>
        <w:t>)</w:t>
      </w:r>
      <w:r>
        <w:rPr/>
        <w:t>。一切能降低温室气体排放的行为方式都可以认为是低碳。低碳生活是指生活作息时所耗用能量要减少，从而减低碳，特别是二氧化碳的排放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每个月添置一件新衣服，一年排放的二氧化碳约为</w:t>
      </w:r>
      <w:r>
        <w:rPr/>
        <w:t>76.8</w:t>
      </w:r>
      <w:r>
        <w:rPr/>
        <w:t>千克</w:t>
      </w:r>
      <w:r>
        <w:rPr/>
        <w:t>;</w:t>
      </w:r>
      <w:r>
        <w:rPr/>
        <w:t>一周吃一千克肉，一年大约产生</w:t>
      </w:r>
      <w:r>
        <w:rPr/>
        <w:t>67.2</w:t>
      </w:r>
      <w:r>
        <w:rPr/>
        <w:t>千克的二氧化碳，一天用电</w:t>
      </w:r>
      <w:r>
        <w:rPr/>
        <w:t>2</w:t>
      </w:r>
      <w:r>
        <w:rPr/>
        <w:t>度，一年产生的二氧化碳约为</w:t>
      </w:r>
      <w:r>
        <w:rPr/>
        <w:t>700</w:t>
      </w:r>
      <w:r>
        <w:rPr/>
        <w:t>千克……一举一动都会排放出温室气体。而要想抵消这些碳排放却非常难。</w:t>
      </w:r>
    </w:p>
    <w:p>
      <w:pPr>
        <w:pStyle w:val="Normal"/>
        <w:rPr/>
      </w:pPr>
      <w:r>
        <w:rPr/>
        <w:t>比如说一个普通的三口之家一年的碳排放约</w:t>
      </w:r>
      <w:r>
        <w:rPr/>
        <w:t>11.59</w:t>
      </w:r>
      <w:r>
        <w:rPr/>
        <w:t>吨。而要抵消</w:t>
      </w:r>
      <w:r>
        <w:rPr/>
        <w:t>1</w:t>
      </w:r>
      <w:r>
        <w:rPr/>
        <w:t>吨的二氧化碳，需要在中国西南山地种植</w:t>
      </w:r>
      <w:r>
        <w:rPr/>
        <w:t>9</w:t>
      </w:r>
      <w:r>
        <w:rPr/>
        <w:t>株冷杉，并让其保持生长期</w:t>
      </w:r>
      <w:r>
        <w:rPr/>
        <w:t>30</w:t>
      </w:r>
      <w:r>
        <w:rPr/>
        <w:t>年。如果用植树木来抵减的话，至少需要种植</w:t>
      </w:r>
      <w:r>
        <w:rPr/>
        <w:t>110</w:t>
      </w:r>
      <w:r>
        <w:rPr/>
        <w:t>棵树，才能在未来</w:t>
      </w:r>
      <w:r>
        <w:rPr/>
        <w:t>30</w:t>
      </w:r>
      <w:r>
        <w:rPr/>
        <w:t>年逐渐将这一家一年中的碳排放归零。</w:t>
      </w:r>
    </w:p>
    <w:p>
      <w:pPr>
        <w:pStyle w:val="Normal"/>
        <w:rPr/>
      </w:pPr>
      <w:r>
        <w:rPr/>
        <w:t>保护环境</w:t>
      </w:r>
      <w:r>
        <w:rPr/>
        <w:t>=</w:t>
      </w:r>
      <w:r>
        <w:rPr/>
        <w:t>保护自己。老师们，同学们，崇尚低碳生活吧</w:t>
      </w:r>
      <w:r>
        <w:rPr/>
        <w:t>!</w:t>
      </w:r>
    </w:p>
    <w:p>
      <w:pPr>
        <w:pStyle w:val="Normal"/>
        <w:rPr/>
      </w:pPr>
      <w:r>
        <w:rPr/>
        <w:t>比如：少买不必要的衣服、内衣坚持手洗、洗澡用水及时关闭、减少粮食浪费、少喝一瓶饮料、少乘一次电梯、用布袋取代塑料袋、减少使用一次性筷子、饭盒、夏天空调开</w:t>
      </w:r>
      <w:r>
        <w:rPr/>
        <w:t>27</w:t>
      </w:r>
      <w:r>
        <w:rPr/>
        <w:t>度、冬天空调开</w:t>
      </w:r>
      <w:r>
        <w:rPr/>
        <w:t>18</w:t>
      </w:r>
      <w:r>
        <w:rPr/>
        <w:t>度、出门随手关灯、切断所有电器电源、选用节能电器、少开车、少打车、多坐公交车或地铁、选购小排量汽车、不用电脑时以待机代替屏幕保护、调低屏幕亮度、纸张双面打印、复印，用手帕代替纸巾等等这些小小的举动都是在节能减排。</w:t>
      </w:r>
    </w:p>
    <w:p>
      <w:pPr>
        <w:pStyle w:val="Normal"/>
        <w:rPr/>
      </w:pPr>
      <w:r>
        <w:rPr/>
        <w:t>瑞士是世界上最富裕的国家之一，汽车普及率极广。</w:t>
      </w:r>
      <w:r>
        <w:rPr/>
        <w:t>20</w:t>
      </w:r>
      <w:r>
        <w:rPr/>
        <w:t>多年前，瑞士政府就鼓励民众使用公共交通工具，以减少汽车尾气所造成的空气污染。如今，被誉为“绿色交通工具”的有轨电车已经成为瑞士街头一道独特的风景线。此外，瑞士还拥有</w:t>
      </w:r>
      <w:r>
        <w:rPr/>
        <w:t>9</w:t>
      </w:r>
      <w:r>
        <w:rPr/>
        <w:t>条总长</w:t>
      </w:r>
      <w:r>
        <w:rPr/>
        <w:t>3300</w:t>
      </w:r>
      <w:r>
        <w:rPr/>
        <w:t>公里的自行车道。平时即使遇上红灯或是短暂的堵车，驾驶者一般也会熄火以减少汽车尾气排放。</w:t>
      </w:r>
    </w:p>
    <w:p>
      <w:pPr>
        <w:pStyle w:val="Normal"/>
        <w:rPr/>
      </w:pPr>
      <w:r>
        <w:rPr/>
        <w:t>一位阿姨在她的博客“我的</w:t>
      </w:r>
      <w:r>
        <w:rPr/>
        <w:t>21</w:t>
      </w:r>
      <w:r>
        <w:rPr/>
        <w:t>天低碳生活”里写道：“我无法阻止人们砍伐日渐减少的树木，但可以节约每一张纸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低碳生活代表着更健康、更自然、更安全的生活方式。让我们从现在做起，从小事做起，做一名优秀的低碳达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