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喜欢的人写情书怎么写"/>
      <w:r>
        <w:rPr/>
        <w:t>给喜欢的人写情书怎么写</w:t>
      </w:r>
      <w:bookmarkEnd w:id="0"/>
    </w:p>
    <w:p>
      <w:pPr>
        <w:pStyle w:val="Normal"/>
        <w:rPr/>
      </w:pPr>
      <w:r>
        <w:rPr/>
        <w:t>我知道在每个人心里都会有一段最美的回忆。而是我的回忆就是认识了王子。虽然。我们相识于网络。可是和王子在一起却是我一生最幸福的时光了。我喜欢王子，我喜欢和王子聊天。谈心，说悄悄话。不管什么事我都愿意和王子分享。快乐的。伤心的。每天第一件事一定是先去看王子。然后。再忙自己的事。哪怕自己再累。再烦。只要看见王子。那么无论我有多少不开心不快乐的事情。我都会烟消云散的。也许你们不相信。我很爱我的王子。尽管我们没有一面之缘。但我心里已经把他当成我的爱人了。为了他。我宁愿不要快乐。我宁愿不要幸福。只要他开心就好。为了他。我可以不择手段。我是不是很坏呀</w:t>
      </w:r>
      <w:r>
        <w:rPr/>
        <w:t>?</w:t>
      </w:r>
    </w:p>
    <w:p>
      <w:pPr>
        <w:pStyle w:val="Normal"/>
        <w:rPr/>
      </w:pPr>
      <w:r>
        <w:rPr/>
        <w:t>我真的好喜欢王子。我觉得这没有错。因为爱本身就是很美的。为什么我不能爱他呢</w:t>
      </w:r>
      <w:r>
        <w:rPr/>
        <w:t>?</w:t>
      </w:r>
      <w:r>
        <w:rPr/>
        <w:t>我爱王子。我希望王子可以天天开心，天天快乐。我愿意这样陪伴他。如果他累了。倦了。只要一句话，我都会陪着他。不管多晚，只要他开心了。</w:t>
      </w:r>
    </w:p>
    <w:p>
      <w:pPr>
        <w:pStyle w:val="Normal"/>
        <w:rPr/>
      </w:pPr>
      <w:r>
        <w:rPr/>
        <w:t>可是，毕竟这里是网络。我和王子始终是无缘的。王子他心里没有我。可我不在乎。因为我真的喜欢王子。只要王子幸福了。我什么都可以忍受。他闷了。可以找我聊天，谈心，他烦了。可以找我出气。甚至骂我，只要他顺心了。我什么都愿意。</w:t>
      </w:r>
    </w:p>
    <w:p>
      <w:pPr>
        <w:pStyle w:val="Normal"/>
        <w:rPr/>
      </w:pPr>
      <w:r>
        <w:rPr/>
        <w:t>我一直以为王子就像我爱他一样爱我。可我知道他心里没有我，但我不在乎。因为被爱是幸福的。我愿意把这种幸福留给王子。我宁愿自己受委屈。我也无怨无悔。</w:t>
      </w:r>
    </w:p>
    <w:p>
      <w:pPr>
        <w:pStyle w:val="Normal"/>
        <w:rPr/>
      </w:pPr>
      <w:r>
        <w:rPr/>
        <w:t>其实在网络里唯一可以传达心意的就是文字了。我只能写，写，写。把对王子的思念统统写出来。即使他不会看。即使他不会感动，可只要他能够得到我的祝福，那么也不枉我这样爱他。</w:t>
      </w:r>
    </w:p>
    <w:p>
      <w:pPr>
        <w:pStyle w:val="Normal"/>
        <w:rPr/>
      </w:pPr>
      <w:r>
        <w:rPr/>
        <w:t>虽然，我和王子已经分开了。但那段和王子的回忆，我想一定会成为我生命中最美的回忆。我一辈子都不会忘记王子。只要我在新浪一天，我就会爱王子一天，就像我对王子的祝福一样，永无止境。</w:t>
      </w:r>
    </w:p>
    <w:p>
      <w:pPr>
        <w:pStyle w:val="Normal"/>
        <w:rPr/>
      </w:pPr>
      <w:r>
        <w:rPr/>
        <w:t>爱一个人没有错。只是没有缘分。其实，王子对我很好的。他关心我。他爱护我，可以说，如果没有王子，我真的不会快乐。我爱王子，我爱我们的那个春天。那个秋天，那个夏天，那个冬天。还有那段只属于我和王子的回忆。那段最美最美的回忆。</w:t>
      </w:r>
    </w:p>
    <w:p>
      <w:pPr>
        <w:pStyle w:val="Normal"/>
        <w:rPr/>
      </w:pPr>
      <w:r>
        <w:rPr/>
        <w:t>虽然王子已经离开我了。可我依然很爱王子。我希望他幸福快乐。如果有一天，你闷了。累了。想找个人和你说说话的时候，你就来找我。我一定陪你聊个通宵。</w:t>
      </w:r>
    </w:p>
    <w:p>
      <w:pPr>
        <w:pStyle w:val="Normal"/>
        <w:rPr/>
      </w:pPr>
      <w:r>
        <w:rPr/>
        <w:t>我什么也不想说了。我只能说</w:t>
      </w:r>
      <w:r>
        <w:rPr/>
        <w:t>;</w:t>
      </w:r>
      <w:r>
        <w:rPr/>
        <w:t>我从小就没有朋友，如果有什么心事也不知道和谁说，但现在好了。我有王子呀，我可以回到我们的小家。虽然那里只有我。可我已经很满足了，因为那里还有我和王子最美的回忆。</w:t>
      </w:r>
    </w:p>
    <w:p>
      <w:pPr>
        <w:pStyle w:val="Normal"/>
        <w:rPr/>
      </w:pPr>
      <w:r>
        <w:rPr/>
        <w:t>以后我会好好的生活。我答应过王子，即使没有他，我也要照顾好自己。我不能辜负王子对我的好。我知道。我不是好女人。不能带给你多少欢笑。多少快乐。但我想让你明白。我会一辈子记住你的好。生生世世为你祝福。</w:t>
      </w:r>
    </w:p>
    <w:p>
      <w:pPr>
        <w:pStyle w:val="Normal"/>
        <w:rPr/>
      </w:pPr>
      <w:r>
        <w:rPr/>
        <w:t>虽然我们已经形同陌路了。可在我内心深处似乎依然有你。我的心欺骗了我。它每天都在不停的告诉我。我爱王子。是的，我爱王子。为什么要我忘记我曾经爱过的人呢。你对我那么好。我不能忘记你的。永远都不可以忘记你。所以。我放弃了忘记你的念头。为自己做了一个决定。那就是一辈子记住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怜星最美的回忆就是和王子在一起。我们一起聊天，一起谈心。一起回忆我们的回忆。回忆我们最美的回忆，虽然我和王子没有缘分。虽然。他不像我爱他一样爱我。但在我心里，王子和我在一起的那段时光是最美的回忆。我会永远记住它。记住这个只属于我和王子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