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春节致民警家属慰问信"/>
      <w:r>
        <w:rPr/>
        <w:t>有关于春节致民警家属慰问信</w:t>
      </w:r>
      <w:bookmarkEnd w:id="0"/>
    </w:p>
    <w:p>
      <w:pPr>
        <w:pStyle w:val="Normal"/>
        <w:rPr/>
      </w:pPr>
      <w:r>
        <w:rPr/>
        <w:t>致全局广大公安民警及家属：</w:t>
      </w:r>
    </w:p>
    <w:p>
      <w:pPr>
        <w:pStyle w:val="Normal"/>
        <w:rPr/>
      </w:pPr>
      <w:r>
        <w:rPr/>
        <w:t>龙腾惊盛世，金蛇绘新春。值此</w:t>
      </w:r>
      <w:r>
        <w:rPr/>
        <w:t>20xx</w:t>
      </w:r>
      <w:r>
        <w:rPr/>
        <w:t>年新春佳节来临之际，我谨代表公安大东分局新一届党组，向全局公安民警及家属表示新春的祝贺和亲切的问候。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全局广大公安民警在区委、区政府和上级公安机关的正确领导下，不畏艰险、迎难而上，以顽强的奋斗拼搏取得了极其不易的成绩。</w:t>
      </w:r>
    </w:p>
    <w:p>
      <w:pPr>
        <w:pStyle w:val="Normal"/>
        <w:rPr/>
      </w:pPr>
      <w:r>
        <w:rPr/>
        <w:t>在这一年里，我们以维护社会稳定为第一主业，依法果断处置群体性事件，全力维护了全区的政治稳定。我们以人民群众呼声为第一信号，严厉打击危害人民群众生命财产安全的刑事犯罪，重拳整治人民群众关注的社会治安热点问题，有效增强了人民群众的安全感和满意度。我们积极服务经济发展建设，努力创新服务企业发展理念，千方百计为企业排忧解难，努力营造了招商、兴商、安商的投资发展环境。我们狠抓“三项建设”，不断加大硬件建设力度，全面加强信息化高端应用水平。重点突出执法规范化建设，用核心价值观教育来塑造忠诚警魂，用打造铁军来锤炼精兵，用从优待警来凝神聚气，以强有力的队伍建设，为公安工作提供了坚强保证。</w:t>
      </w:r>
    </w:p>
    <w:p>
      <w:pPr>
        <w:pStyle w:val="Normal"/>
        <w:rPr/>
      </w:pPr>
      <w:r>
        <w:rPr/>
        <w:t>这些成绩的取得，是区委、区政府和上级公安机关坚强领导的结果，是相关部门、社会各界和人民群众密切协作、鼎力支持的结果</w:t>
      </w:r>
      <w:r>
        <w:rPr/>
        <w:t>;</w:t>
      </w:r>
      <w:r>
        <w:rPr/>
        <w:t>是全局广大公安民警齐心协力、扎实工作的结果</w:t>
      </w:r>
      <w:r>
        <w:rPr/>
        <w:t>;</w:t>
      </w:r>
      <w:r>
        <w:rPr/>
        <w:t>更是无数公安民警家属默默支持、无私奉献的结果</w:t>
      </w:r>
      <w:r>
        <w:rPr/>
        <w:t>!</w:t>
      </w:r>
      <w:r>
        <w:rPr/>
        <w:t>在此，我代表公安大东分局党组，向全局广大公安民警及广大民警家属表示深深的感谢和崇高的敬意</w:t>
      </w:r>
      <w:r>
        <w:rPr/>
        <w:t>!</w:t>
      </w:r>
    </w:p>
    <w:p>
      <w:pPr>
        <w:pStyle w:val="Normal"/>
        <w:rPr/>
      </w:pPr>
      <w:r>
        <w:rPr/>
        <w:t>已经到来的</w:t>
      </w:r>
      <w:r>
        <w:rPr/>
        <w:t>20xx</w:t>
      </w:r>
      <w:r>
        <w:rPr/>
        <w:t>年，是党的之后的开局之年，扎扎实实做好今年的公安工作，全力以赴维护国家安全和社会稳定，意义十分重大。为此，分局党组希望全局广大公安民警要坚持以科学发展观为指导，认真深入贯彻落实精神，紧紧围绕增强人民群众安全感和满意度的总要求，牢牢抓住维护国家安全和社会稳定的总任务，瞄准“一个目标”，狠抓“两个重点”，提高“三个能力”，脚踏实地，奋勇争先，为大东区的经济发展和百姓安居乐业，打造和谐稳定的社会环境</w:t>
      </w:r>
      <w:r>
        <w:rPr/>
        <w:t>!</w:t>
      </w:r>
      <w:r>
        <w:rPr/>
        <w:t>同时，也希望广大民警家属一如既往地关心、支持民警工作，把您们的爱心和亲情转化为广大公安民警做好公安工作的强大动力，为我局</w:t>
      </w:r>
      <w:r>
        <w:rPr/>
        <w:t>20xx</w:t>
      </w:r>
      <w:r>
        <w:rPr/>
        <w:t>年公安工作实现跨越式发展做出积极的贡献</w:t>
      </w:r>
      <w:r>
        <w:rPr/>
        <w:t>!</w:t>
      </w:r>
    </w:p>
    <w:p>
      <w:pPr>
        <w:pStyle w:val="Normal"/>
        <w:rPr/>
      </w:pPr>
      <w:r>
        <w:rPr/>
        <w:t>最后，祝全局广大民警和民警家属在新的一年里身体健康，工作进步，阖家幸福，万事顺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有关于春节致民警家属慰问信的人还看了：</w:t>
      </w:r>
    </w:p>
    <w:p>
      <w:pPr>
        <w:pStyle w:val="Normal"/>
        <w:rPr/>
      </w:pPr>
      <w:r>
        <w:rPr/>
        <w:t>1.</w:t>
      </w:r>
      <w:r>
        <w:rPr/>
        <w:t>春节致公安民警家属的慰问信</w:t>
      </w:r>
    </w:p>
    <w:p>
      <w:pPr>
        <w:pStyle w:val="Normal"/>
        <w:rPr/>
      </w:pPr>
      <w:r>
        <w:rPr/>
        <w:t>2.</w:t>
      </w:r>
      <w:r>
        <w:rPr/>
        <w:t>关于春节的公安家属慰问信</w:t>
      </w:r>
    </w:p>
    <w:p>
      <w:pPr>
        <w:pStyle w:val="Normal"/>
        <w:rPr/>
      </w:pPr>
      <w:r>
        <w:rPr/>
        <w:t>3.</w:t>
      </w:r>
      <w:r>
        <w:rPr/>
        <w:t>致全体公安民警家属慰问信范文</w:t>
      </w:r>
    </w:p>
    <w:p>
      <w:pPr>
        <w:pStyle w:val="Normal"/>
        <w:rPr/>
      </w:pPr>
      <w:r>
        <w:rPr/>
        <w:t>4.</w:t>
      </w:r>
      <w:r>
        <w:rPr/>
        <w:t>致民警家属的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致军人家属的春节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