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老师的培训心得体会"/>
      <w:r>
        <w:rPr/>
        <w:t>有关于老师的培训心得体会</w:t>
      </w:r>
      <w:bookmarkEnd w:id="0"/>
    </w:p>
    <w:p>
      <w:pPr>
        <w:pStyle w:val="Normal"/>
        <w:rPr/>
      </w:pPr>
      <w:r>
        <w:rPr/>
        <w:t>透过近几天的培训学习，我专心听讲，认真做好课堂笔记，跟随老师的讲授用心思考。个性是王书记为我们所做的语重心长、情真意切、寓意深刻的动员报告，更是深受教育、倍受鼓舞，受益匪浅。透过学习，对照自己的思想和工作，本人自我感觉在政策水平、理论素养、履行岗位职责方面较以往有了进一步的提高，现将此次学习的心得做如下汇报：</w:t>
      </w:r>
    </w:p>
    <w:p>
      <w:pPr>
        <w:pStyle w:val="Normal"/>
        <w:rPr/>
      </w:pPr>
      <w:r>
        <w:rPr/>
        <w:t>一、要加强学习，为素质提升打牢基础</w:t>
      </w:r>
    </w:p>
    <w:p>
      <w:pPr>
        <w:pStyle w:val="Normal"/>
        <w:rPr/>
      </w:pPr>
      <w:r>
        <w:rPr/>
        <w:t>当今社会是一个知识爆炸的社会，新观念、新知识层出不穷，如不加强学习，不仅仅不能胜任现实工作，适应不了单位发展，还会掉队、落伍，甚至被社会所淘汰，更谈不上干好工作。因此，自己要做到以下三点。第一，静心学习，求新知。平时，自己有时忙于具体事务，而忽略了学习。因此，今后把聊天、闲谈、打游戏的时间变为静心学习的时间，经常认真梳理、总结反思以往的工作。养成勤于学习、善于思考的习惯。第二，主动学习，求真经。现阶段，新问题、新状况、新政策不断出现，集中培训已经结束，下一步，要充分利用远程教育网，主动学习，使自己的思想理论水平和业务知识水平同步到达与时俱进。同时要督促村级党组织，经常登录齐鲁先锋网，进行学习，真正建设成学习型党组织。第三，学以致用，求作为。学习是一个循序渐进、融会贯通的过程，只有真正将科学理论武装头脑，才能使自己在思想上更坚定、行动上更自觉、工作上更开拓。透过前几天的培训，联系自己的实际，学以致用，使我明确了远程教育工作的方向、目标和措施。</w:t>
      </w:r>
    </w:p>
    <w:p>
      <w:pPr>
        <w:pStyle w:val="Normal"/>
        <w:rPr/>
      </w:pPr>
      <w:r>
        <w:rPr/>
        <w:t>二、要开拓创新，在更新观念中求发展</w:t>
      </w:r>
    </w:p>
    <w:p>
      <w:pPr>
        <w:pStyle w:val="Normal"/>
        <w:rPr/>
      </w:pPr>
      <w:r>
        <w:rPr/>
        <w:t>改革的这天，就是创新的时代，如果墨守成规、靠惯性思维去解决问题，做好工作是不可能的。逆水行舟，不进则退，没有创新就没有发展，我们只有持续与时俱进的精神状态，不断创新思路，不断研究新举措，用创新的理念、开拓的精神开展工作，</w:t>
      </w:r>
    </w:p>
    <w:p>
      <w:pPr>
        <w:pStyle w:val="Normal"/>
        <w:rPr/>
      </w:pPr>
      <w:r>
        <w:rPr/>
        <w:t>才能进一步推动事业的发展。此刻集中式学习、互动式学习已经结束，下一步，基层党组织如何开展学习，远程教育工作给我们提出了明确的学习方式和要求。即管理员尽量每一天登陆齐鲁先锋网，每月的</w:t>
      </w:r>
      <w:r>
        <w:rPr/>
        <w:t>5</w:t>
      </w:r>
      <w:r>
        <w:rPr/>
        <w:t>、</w:t>
      </w:r>
      <w:r>
        <w:rPr/>
        <w:t>15</w:t>
      </w:r>
      <w:r>
        <w:rPr/>
        <w:t>、</w:t>
      </w:r>
      <w:r>
        <w:rPr/>
        <w:t>25</w:t>
      </w:r>
      <w:r>
        <w:rPr/>
        <w:t>日组织党员干部集中学习，逐渐构成习惯，最终建成学习型党组织。为到达以上工作目标，创新工作方法，使学习培训得到落实。一是建立手机飞信。远教办、管区、村建立起飞信，使上级的通知要求，迅速传到达基层，党员干部明确了学什么、怎样学，才能准时参加、按时参加。二是建立“远教”</w:t>
      </w:r>
      <w:r>
        <w:rPr/>
        <w:t>QQ</w:t>
      </w:r>
      <w:r>
        <w:rPr/>
        <w:t>群。为拓展交流学习渠道，每村要申请</w:t>
      </w:r>
      <w:r>
        <w:rPr/>
        <w:t>QQ</w:t>
      </w:r>
      <w:r>
        <w:rPr/>
        <w:t>号，并加入远教群，要做到平常时间交流学习，集中学习日相互监督。三是建立远程监控。为使集中学习日，组织党员干部学习，真正得到基层落实，升级远教设备，使用摄像头，进行监督。只有这样，才能把基层的学习工作落到实处。</w:t>
      </w:r>
    </w:p>
    <w:p>
      <w:pPr>
        <w:pStyle w:val="Normal"/>
        <w:rPr/>
      </w:pPr>
      <w:r>
        <w:rPr/>
        <w:t>三、要真抓实干，在转变作风下出成果</w:t>
      </w:r>
    </w:p>
    <w:p>
      <w:pPr>
        <w:pStyle w:val="Normal"/>
        <w:rPr/>
      </w:pPr>
      <w:r>
        <w:rPr/>
        <w:t>我们有些消极的思想，远程教育工作得不到重视，看到先进不学习，自己落后不着急</w:t>
      </w:r>
      <w:r>
        <w:rPr/>
        <w:t>;</w:t>
      </w:r>
      <w:r>
        <w:rPr/>
        <w:t>遇到困难就退缩，碰到难题就扯皮</w:t>
      </w:r>
      <w:r>
        <w:rPr/>
        <w:t>;</w:t>
      </w:r>
      <w:r>
        <w:rPr/>
        <w:t>落实任务不得力，推动工作不深入等等，这些消极状态已成我们前进的巨大障碍。对此，我们要清醒认识发展的差距，清醒认识面临的挑战，改变以上不良习惯，真抓实干。同时，我们务必振奋精神，转变作风，下更大决心，用更硬的举措，来抓工作作风。要严明纪律完善制度，针对有些村组织党员学习难的问题，可采用“学分制”，对参加学习和讨论的党员进行加分，把党员学分制考核结果与党员考评，做为党员年终考评的重要参考依据，对于积分较低的党员，由村党组织提出批评教育，并责令补齐学分。只有这样，我们才能建设学习型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务必解放思想，做到与时俱进</w:t>
      </w:r>
      <w:r>
        <w:rPr/>
        <w:t>;</w:t>
      </w:r>
      <w:r>
        <w:rPr/>
        <w:t>务必更新观念，用跨越式的发展理念武装自己</w:t>
      </w:r>
      <w:r>
        <w:rPr/>
        <w:t>;</w:t>
      </w:r>
      <w:r>
        <w:rPr/>
        <w:t>务必转变作风，自觉地落实科学发展观。只有我们每个人的思想解放了，观念更新了，作风转变了，才能更好的把握“四个一切”，实现“四个突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