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党校培训学习心得"/>
      <w:r>
        <w:rPr/>
        <w:t>市委党校培训学习心得</w:t>
      </w:r>
      <w:bookmarkEnd w:id="0"/>
    </w:p>
    <w:p>
      <w:pPr>
        <w:pStyle w:val="Normal"/>
        <w:rPr/>
      </w:pPr>
      <w:r>
        <w:rPr/>
        <w:t>在县委党校的精心组织下，这期党务工作者培训班圆满结束。我非常珍惜这次学习机会，悉心聆听了每堂讲座及专题报告，受益匪浅，收获颇丰。</w:t>
      </w:r>
    </w:p>
    <w:p>
      <w:pPr>
        <w:pStyle w:val="Normal"/>
        <w:rPr/>
      </w:pPr>
      <w:r>
        <w:rPr/>
        <w:t>一、认真汲取、深刻领会，受益匪浅。我对培训的课程内容进行了全面分析和整理，认真汲取精髓，深刻领会内涵，做到学习别人的，联系实际的，结合个人的，形成自己的。</w:t>
      </w:r>
    </w:p>
    <w:p>
      <w:pPr>
        <w:pStyle w:val="Normal"/>
        <w:rPr/>
      </w:pPr>
      <w:r>
        <w:rPr/>
        <w:t>首先，党性得到升华，信念更加坚定。通过几位教授和老师的讲座和专题报告，让我的党性进一步的提升，对于我从事的农村党建工作有了更明确的认识。其次，工作思路得到梳理，努力方向更加明确。通过学习，我把培训内容与我的本职工作紧密结合，触类旁通，认真梳理，进一步理清了工作思路，对今后的工作方向更加明确、工作重点更加清晰。再次，经验得到深化，目标更加具体。通过培训学习，不仅看到了我个人在党建工作中取得的成绩，也学习到了先进经验和成功做法，对我今后的工作开展目标有了更加具体而鲜明的定位。</w:t>
      </w:r>
    </w:p>
    <w:p>
      <w:pPr>
        <w:pStyle w:val="Normal"/>
        <w:rPr/>
      </w:pPr>
      <w:r>
        <w:rPr/>
        <w:t>二、立足岗位、联系实际，学用相长。毛泽东同志指出“学习的目的全在于运用”，就是要我们发扬马克思主义学以致用的学风，做到学以致用、用以促学、学用相长。我按照理论联系实际的方针，把本次培训学习与工作实践紧密结合，重点将坚持“四个围绕”。首先，围绕服务全局，加强我镇党建。继续深化组织系统“讲党性、重品行、作表率”活动，切实加强自身的思想政治建设，用中国特色社会主义理论体系和社会主义核心价值体系武装自己的头脑，牢固树立大局意识，自觉把自身工作与镇村重点工作结合起来，增强做好组织工作的责任感和使命感，提高做好组织工作的主动性和实效性。其次，继续深入开展“创先争优”活动，激励自己“本职工作争先进、整体工作创一流”，力求在组织工作创新等方面取得实质性突破。最后，加强自身建设。以“一迎双争”活动为抓手，不断增强理想信念，全面提升自己的综合素质。</w:t>
      </w:r>
    </w:p>
    <w:p>
      <w:pPr>
        <w:pStyle w:val="Normal"/>
        <w:rPr/>
      </w:pPr>
      <w:r>
        <w:rPr/>
        <w:t>三、常学不懈、持之以恒。学习贵在持之以恒、常抓不懈，只有这样，思想品质和工作能力才能与时俱进、稳步提高。我将以此次培训为契机，进一步推进学习型组织委员建设。首先，强化学习培训，提升学习自觉性。其次，强化业务训练，提升学习针对性。通过“争先创优”活动，使自己在本职工作岗位上不断取得更大的突破，起到先锋模范带头作用。再次，探索学习方法，提升学习实效性。</w:t>
      </w:r>
    </w:p>
    <w:p>
      <w:pPr>
        <w:pStyle w:val="Normal"/>
        <w:widowControl/>
        <w:bidi w:val="0"/>
        <w:spacing w:before="180" w:after="180"/>
        <w:jc w:val="left"/>
        <w:rPr/>
      </w:pPr>
      <w:r>
        <w:rPr/>
        <w:t>以上是我通过本次党务工作者培训的一些简单的心得，今后我将把这次的学习体会在本职工作中进一步实践。通过此次培训，使我提高了自身的思想高度，受益匪浅。这些培训知识也将指引我在新的工作岗位上作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