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的演讲稿"/>
      <w:r>
        <w:rPr/>
        <w:t>爱国主题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爱国，相信在我们每一个小学生的印象中都是模糊的，毕竟我们没有经历过老一辈人的风霜雨雪，也没有感受到那种刻骨铭心的痛</w:t>
      </w:r>
      <w:r>
        <w:rPr/>
        <w:t>!</w:t>
      </w:r>
    </w:p>
    <w:p>
      <w:pPr>
        <w:pStyle w:val="Normal"/>
        <w:rPr/>
      </w:pPr>
      <w:r>
        <w:rPr/>
        <w:t>但是，我相信每一个中国人都会牢记那段历史，特别是日本人以前在我们的祖国所做的强盗行为。如：九一八事件、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南京大屠杀、帝国主义国家对我们立下的一条条不平等的条约……这一件件事情都让我们感到十分愤怒。</w:t>
      </w:r>
    </w:p>
    <w:p>
      <w:pPr>
        <w:pStyle w:val="Normal"/>
        <w:rPr/>
      </w:pPr>
      <w:r>
        <w:rPr/>
        <w:t>不过，今天我们中国人终于站起来了，强大起来了。你看：一座座高楼大厦，一条条宽广的柏油道路，一辆辆在马路上飞驰的汽车，中国的航天事业：神舟九号的发射……这些是多么令每个中国人感到自豪啊</w:t>
      </w:r>
      <w:r>
        <w:rPr/>
        <w:t>!</w:t>
      </w:r>
    </w:p>
    <w:p>
      <w:pPr>
        <w:pStyle w:val="Normal"/>
        <w:rPr/>
      </w:pPr>
      <w:r>
        <w:rPr/>
        <w:t>然而，你们知道吗</w:t>
      </w:r>
      <w:r>
        <w:rPr/>
        <w:t>?</w:t>
      </w:r>
      <w:r>
        <w:rPr/>
        <w:t>其实这个世界还不是太平的，就说现在的钓鱼岛吧，这座小岛从历史到现如今都是我们中国的领土。可是，日本政府近年来发现钓鱼岛附近好像有石油，有丰富的水产。所以，他们想把它占为己有。但如今我们中国强大了，是不会让日本的阴谋得逞的，更不会让他们伤害我们国家的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启超曾经说过一句话：“少年强则国强，少年弱则国弱。”要知道，我们肩上担任的担子是十分中的。我们要好好学习，打好基础，以后让中国更加强大，更加富有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