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鲸课文反思"/>
      <w:r>
        <w:rPr/>
        <w:t>鲸课文反思</w:t>
      </w:r>
      <w:bookmarkEnd w:id="0"/>
    </w:p>
    <w:p>
      <w:pPr>
        <w:pStyle w:val="Normal"/>
        <w:rPr/>
      </w:pPr>
      <w:r>
        <w:rPr/>
        <w:t>在教学中，首先让学生了解课文内容，在初读课文后，让学生说说课文让你知道了哪些鲸的知识</w:t>
      </w:r>
      <w:r>
        <w:rPr/>
        <w:t>?</w:t>
      </w:r>
      <w:r>
        <w:rPr/>
        <w:t>引出：大、重、进化、种类、生活习惯等。</w:t>
      </w:r>
    </w:p>
    <w:p>
      <w:pPr>
        <w:pStyle w:val="Normal"/>
        <w:rPr/>
      </w:pPr>
      <w:r>
        <w:rPr/>
        <w:t>文章语言简练准确、平实质朴又不乏生动形象，是这篇课文表达上的一大特点。作者运用列数字、举例子、做比较、打比方等多种说明方法，通俗、生动、准确地对鲸的特点加以说明，融知识性与趣味性于一体，增强了文章的可读性。</w:t>
      </w:r>
    </w:p>
    <w:p>
      <w:pPr>
        <w:pStyle w:val="Normal"/>
        <w:rPr/>
      </w:pPr>
      <w:r>
        <w:rPr/>
        <w:t>学习这篇课文，一是让学生了解有关鲸的科学知识</w:t>
      </w:r>
      <w:r>
        <w:rPr/>
        <w:t>;</w:t>
      </w:r>
      <w:r>
        <w:rPr/>
        <w:t>二是体会作者的说明方法，并学习运用到自己的习作中去</w:t>
      </w:r>
      <w:r>
        <w:rPr/>
        <w:t>;</w:t>
      </w:r>
      <w:r>
        <w:rPr/>
        <w:t>三是培养学生探索海洋动物的兴趣。本课教学的重点是：在理解课文内容的基础上，学习作者用多种方法说明事物特点的表达方法。</w:t>
      </w:r>
    </w:p>
    <w:p>
      <w:pPr>
        <w:pStyle w:val="Normal"/>
        <w:widowControl/>
        <w:bidi w:val="0"/>
        <w:spacing w:before="180" w:after="180"/>
        <w:jc w:val="left"/>
        <w:rPr/>
      </w:pPr>
      <w:r>
        <w:rPr/>
        <w:t>但是，在备课时总是有一些犹豫，担心上课的内容会不会少，所以在犹豫间自己又说了很多，本该让学生说的，我却剥夺了他们的展示时间，同时学生相互展示时，有些脱节，可能是老师点拨的不到位，同时留给孩子们画的时间也不够。今后这些问题应该避免再发生，让课堂上呈现出更多的精彩之处。不过，通过教学本文我最大的收获是原来以为较枯燥的说明文也能让孩子们乐学、愿学，看来只要教师在教学设计上多动脑筋，就能让各种类型的课文变得生动并容易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